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9662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ВАЛОВСКОЕ  СЕЛЬСКОЕ ПОСЕ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40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    июня 2021 года                                                                   №28 </w:t>
      </w:r>
    </w:p>
    <w:p>
      <w:pPr>
        <w:pStyle w:val="Normal"/>
        <w:spacing w:lineRule="atLeast" w:line="408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и проведении публичных слушаний по обсуждению проекта Устава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й редакции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color w:val="333333"/>
          <w:sz w:val="19"/>
          <w:szCs w:val="19"/>
        </w:rPr>
      </w:pPr>
      <w:r>
        <w:rPr>
          <w:rFonts w:cs="Arial" w:ascii="Arial" w:hAnsi="Arial"/>
          <w:b/>
          <w:color w:val="333333"/>
          <w:sz w:val="19"/>
          <w:szCs w:val="19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-ФЗ, ст. 27 Устава муниципального образования совет депутатов МО Хвало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обсуждению проекта Устава МО Хваловское сельское поселение  на </w:t>
      </w:r>
      <w:r>
        <w:rPr>
          <w:rFonts w:cs="Times New Roman" w:ascii="Times New Roman" w:hAnsi="Times New Roman"/>
          <w:b/>
          <w:sz w:val="28"/>
          <w:szCs w:val="28"/>
        </w:rPr>
        <w:t>15.00 часов 23 июля 2021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местом проведения публичных слушаний по обсуждению проекта Устава МО Хваловское сельское поселение (далее – публичные слушания) здание администрации муниципального образования  Хваловское сельское поселение по адресу: Ленинградская область, Волховский  район, дер. Хвалово, д. 1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и утвердить состав рабочей группы по работе  с предложениями, учету и рассмотрению предложений граждан по проекту  новой редакции Устава муниципального образования Хваловское сельское поселение Волховского муниципального района Ленинградской области  в состав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ин Н.А. – глава МО Хваловское сельское посел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ейвас Е.Е. – депутат Совета депутатов МО Хваловское сельское поселение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Л.В. –  депутат Совета депутатов МО Хваловское сельское поселение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гай С.М. – депутат Совета депутатов МО Хваловское сельское поселение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а Л.В. - депутат Совета депутатов МО Хваловское сельское поселение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енкова Н.В.. –ведущий  специалист администрации депутат Совета депутатов МО Хваловское сельское поселение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дрина В.В.  – ведущий  специалист администрации депутат Совета депутатов МО Хваловское сельское поселение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редложения, замечания и дополнения граждан, ознакомление заинтересованных лиц с документами, предлагаемыми к рассмотрению на публичных слушаниях, будет осуществляться </w:t>
      </w:r>
      <w:r>
        <w:rPr>
          <w:rFonts w:cs="Times New Roman" w:ascii="Times New Roman" w:hAnsi="Times New Roman"/>
          <w:b/>
          <w:sz w:val="28"/>
          <w:szCs w:val="28"/>
        </w:rPr>
        <w:t>до 22 июля 2021года включительн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чие дни с 9-00 часов  до 16-00 часов (перерыв на обед: с 13-00 часов до 14-00 часов), в помещении администрации по адресу: Ленинградская область, Волховский район, дер. Хвалово, д.1,  каб. № 1, телефон. 8(81363) 39-63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астники публичных слушаний могут направлять свои предложения, замечания и рекомендации по обсуждению проекта Устава МО Хваловское сельское поселение в письменной форме по адресу: 187435, Ленинградская область, Волховский район, дер. Хвалово , д. 1,  в срок до 22 июля 2021года включительно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нное решение подлежит официальному опубликованию в средствах массовой информации, газете «Провинция. Северо-Запад» и размещению на официальном сайте муниципального образования Хваловское сельское поселение : 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hvalovsko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троль  за исполнением настоящего решения 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Хваловское  сельское поселение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0:00Z</dcterms:created>
  <dc:creator>ТатьянаАлександровна</dc:creator>
  <dc:description/>
  <cp:keywords/>
  <dc:language>en-US</dc:language>
  <cp:lastModifiedBy>ТатьянаАлександровна</cp:lastModifiedBy>
  <cp:lastPrinted>2021-06-22T08:37:00Z</cp:lastPrinted>
  <dcterms:modified xsi:type="dcterms:W3CDTF">2021-06-25T06:55:00Z</dcterms:modified>
  <cp:revision>14</cp:revision>
  <dc:subject/>
  <dc:title>    </dc:title>
</cp:coreProperties>
</file>