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pPr>
      <w:r>
        <w:rPr>
          <w:rFonts w:eastAsia="Calibri"/>
          <w:b/>
          <w:sz w:val="28"/>
          <w:szCs w:val="28"/>
        </w:rPr>
        <w:t xml:space="preserve">                                                             </w:t>
      </w:r>
      <w:r>
        <w:rPr>
          <w:b/>
          <w:sz w:val="28"/>
          <w:szCs w:val="28"/>
        </w:rPr>
        <w:t>РЕШ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29 апреля 2021 года                                                                                                 №20 </w:t>
      </w:r>
    </w:p>
    <w:p>
      <w:pPr>
        <w:pStyle w:val="Style15"/>
        <w:spacing w:before="280" w:after="0"/>
        <w:jc w:val="center"/>
        <w:rPr/>
      </w:pPr>
      <w:r>
        <w:rPr>
          <w:rStyle w:val="StrongEmphasis"/>
        </w:rPr>
        <w:t>Об утверждении Правил содержания и защиты домашних живот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шения вопросов местного значения поселения,</w:t>
      </w:r>
      <w:r>
        <w:rPr/>
        <w:t xml:space="preserve"> </w:t>
      </w:r>
      <w:r>
        <w:rPr>
          <w:rFonts w:cs="Times New Roman" w:ascii="Times New Roman" w:hAnsi="Times New Roman"/>
          <w:sz w:val="24"/>
          <w:szCs w:val="24"/>
        </w:rPr>
        <w:t>руководствуясь Федеральным законом от 06.10.2003 года № 131-ФЗ «Об общих принципах организации местного самоуправления в Российской Федерации», областным законом от 26.10.2020 года № 109-оз «О содержании и защите домашних животных на территории Ленинградской области»,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Потанинское сельское поселение:</w:t>
      </w:r>
    </w:p>
    <w:p>
      <w:pPr>
        <w:pStyle w:val="Normal"/>
        <w:spacing w:lineRule="auto" w:line="240" w:before="0" w:after="0"/>
        <w:jc w:val="center"/>
        <w:rPr/>
      </w:pPr>
      <w:r>
        <w:rPr>
          <w:rFonts w:cs="Times New Roman" w:ascii="Times New Roman" w:hAnsi="Times New Roman"/>
          <w:b/>
          <w:bCs/>
          <w:sz w:val="24"/>
          <w:szCs w:val="24"/>
        </w:rPr>
        <w:t>решил:</w:t>
      </w:r>
    </w:p>
    <w:p>
      <w:pPr>
        <w:pStyle w:val="Normal"/>
        <w:spacing w:lineRule="auto" w:line="240" w:before="0" w:after="0"/>
        <w:ind w:firstLine="709"/>
        <w:jc w:val="both"/>
        <w:rPr/>
      </w:pPr>
      <w:r>
        <w:rPr>
          <w:rFonts w:cs="Times New Roman" w:ascii="Times New Roman" w:hAnsi="Times New Roman"/>
          <w:sz w:val="24"/>
          <w:szCs w:val="24"/>
        </w:rPr>
        <w:t>1. Утвердить Правила содержания и защиты домашних животных на территории муниципального образования Хваловское сельское поселение Волховского муниципального района Ленинградской области (Приложение)</w:t>
      </w:r>
    </w:p>
    <w:p>
      <w:pPr>
        <w:pStyle w:val="Normal"/>
        <w:spacing w:lineRule="auto" w:line="240" w:before="0" w:after="0"/>
        <w:ind w:firstLine="709"/>
        <w:jc w:val="both"/>
        <w:rPr/>
      </w:pPr>
      <w:r>
        <w:rPr>
          <w:rFonts w:cs="Times New Roman" w:ascii="Times New Roman" w:hAnsi="Times New Roman"/>
          <w:sz w:val="24"/>
          <w:szCs w:val="24"/>
        </w:rPr>
        <w:t>2. Администрации муниципального образования Хвал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еспечить контроль за выполнением всеми юридическими и физическими лицами Правил о содержании и защите домашн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нять меры по устранению правонарушений в вопросах содержания и защиты домашних животных на территории муниципального образова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3. Правила содержания животных и птицы на территории муниципального образования  Хваловское сельское поселение Волховского муниципального района Ленинградской области, утвержденных решением Совета депутатов 05 ноября 2014 года № 12 счит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подлежит обязательному опубликованию (обнародованию) в средствах массовой информации и вступает в силу со дня его опубликования в СМИ.</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данного Реш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валовское сельское поселение                                                                Н.А.Аники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spacing w:lineRule="auto" w:line="240" w:before="0" w:after="0"/>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валовское сельское поселение</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олховского муниципального района</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29» апреля</w:t>
      </w:r>
      <w:bookmarkStart w:id="0" w:name="_GoBack"/>
      <w:bookmarkEnd w:id="0"/>
      <w:r>
        <w:rPr>
          <w:rFonts w:cs="Times New Roman" w:ascii="Times New Roman" w:hAnsi="Times New Roman"/>
          <w:color w:val="000000"/>
          <w:sz w:val="24"/>
          <w:szCs w:val="24"/>
        </w:rPr>
        <w:t xml:space="preserve"> 2021 года №20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9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9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9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содержания и защиты домашних животных</w:t>
      </w:r>
    </w:p>
    <w:p>
      <w:pPr>
        <w:pStyle w:val="Normal"/>
        <w:spacing w:lineRule="auto" w:line="240" w:before="0" w:after="0"/>
        <w:ind w:firstLine="709"/>
        <w:jc w:val="center"/>
        <w:rPr/>
      </w:pPr>
      <w:r>
        <w:rPr>
          <w:rFonts w:cs="Times New Roman" w:ascii="Times New Roman" w:hAnsi="Times New Roman"/>
          <w:b/>
          <w:color w:val="000000"/>
          <w:sz w:val="24"/>
          <w:szCs w:val="24"/>
        </w:rPr>
        <w:t>на территории муниципального образования Хваловское сельское поселение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Общие поло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е Правила распространяются на всех владельцев домашних животных на территории муниципального образования Хваловское сельское поселение Волховского муниципального района Ленинградской области, включая предприятия, учреждения и организации, независимо от их ведомственной подчин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2. Основные понятия, используемые в настоящем закон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применяются следующие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лец домашнего животного – физическое лицо, которому животное принадлежит на праве собственности или ином законном 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животные, требующие особой ответственности владельца, – домашние животные, высота которых в холке превышает 50 сантиметров, а так же потенциально опасные собаки и экзотические живо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откий поводок – поводок, длина которого составляет не более 0,8 метра и обеспечивает уверенный контроль над живо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ие условия содержание домашних животных – условия, отвечающие требованиям, установленным законодательством Российской Федерации и законодательством Ленинградской области, соблюдение которых позволяет обеспечить сохранность жизни и здоровья домашних животных, удовлетворить их естественные потребности в свободном пространстве, пище, воде, сне, комфортном температурном режиме, вентиляции, двигательной активности, ветеринарной помощи, а также обеспечить безопасность граждан, животных и сохранность имущества физических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животные – животные всех видов, любого полового и возрастного состава, разведение которых осуществляется в целях получения продукции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ая территория – огороженная территория, принадлежащая владельцу домашнего животного на праве собственности или ином законном 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3. Требования к содержанию домашних живот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содержании домашних животных в жилом помещении их владельцы обязаны соблюдать права и законные интересы лиц, проживающих в многоквартирном доме, в помещениях которого содержатся домашние живо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ое количество домашних животных в местах содержания животных определяется исходя из возможности владельца обеспечивать домашним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содержание домашних животных в помещениях многоквартирного дома, не являющихся частью кварти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ладельцы домашних животных могут содержать их на частных территориях при условии соблюдения санитарно-эпидемиологических, ветеринарных и санитарны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ьно опасная собака, которая содержится на частной территории, должна находиться на привязи или в вольере, позволяющем обеспечить безопасность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отенциально опасной собаки на частной территории без привязи или вне вольера допускается в случае, если частная территория огорожена способом, не допускающим самостоятельный выход собаки за ее преде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ходе на частную территорию должна быть установлена предупреждающая надпись о наличии потенциально опасной соб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Выгул домашних живот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гул домашних животных осуществляется в местах, разрешенных для выгула домашних животных, а также на площадках для выгула домашн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гуле домашнее животное должно находиться на поводке либо в специальном переносном контейн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гул домашних животных без поводка разрешается на площадках для выгула домашних животны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 пределы указан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гул собак осуществляется при условии соблюдения следующих дополни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водить собак из жилых помещений, а также с частных территорий в общие дворы и на улицу разрешается только на коротком поводке и в наморд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о необходимости наличия короткого поводка и намордника не распространяются на щенков в возрасте до трех месяцев и собак весом не более 6 ки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гул потенциально опасной собаки без намордника и поводка независимо от места выгула запрещается, за исключением случаев, когда выгул осуществляется на частной территории, огороженной способом, не допускающим самостоятельный выход собаки за ее пре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прещается выгуливать домашних животных, требующих особой ответственности владельца, лицам в возрасте до 1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прещается выгуливать домашних животных лицам, находящимся в состоянии алкогольного, токсичного, наркот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прещается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ладельцы домашних животных обязаны принимать меры по недопущению нахождения домашних животных за пределами места их содержания без присмотра, в том числе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ладельцы домашних животных обязаны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Перевозка домашних живот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возникающие при перевозке домашних животных, регулируются законодательством в области транспорта, ветеринарным законодательством Российской Федерации и международными договорами с участие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Требования, обеспечивающие защиту домашних животных от жесткого обра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требованиями  Федерального закона, об ответственном обращении с животными при обращении с домашними животным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на домашних животных без применения обезболивающих лекарственных препаратов для ветеринарного применения ветеринарных и иных процедур, которые могут вызвать у них непереносимую б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травливание домашних животных на других животных;</w:t>
      </w:r>
    </w:p>
    <w:p>
      <w:pPr>
        <w:pStyle w:val="Normal"/>
        <w:spacing w:lineRule="auto" w:line="240" w:before="0" w:after="0"/>
        <w:ind w:firstLine="709"/>
        <w:jc w:val="both"/>
        <w:rPr/>
      </w:pPr>
      <w:r>
        <w:rPr>
          <w:rFonts w:cs="Times New Roman" w:ascii="Times New Roman" w:hAnsi="Times New Roman"/>
          <w:sz w:val="24"/>
          <w:szCs w:val="24"/>
        </w:rPr>
        <w:t>3) отказ владельцев домашних животных от исполнения ими обязанностей по содержанию домашних животных до их определения в приюты для животных или отчуждения иным закон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орговля домашними животными в местах, специально не отведенных для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боев домашн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зрелищных мероприятий, влекущих за собой нанесение травм и увечий домашним животным, их умерщ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рмление хищных домашних животных другими живыми животными в местах, открытых для свободного пос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настоящим областным законом при обращении с домашними животными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инвентаря и иных приспособлений, которые могут повлечь травму, увечье, болезнь или гибель домашних животных, а также принуждение домашних животных к выполнению действий, которые могут  привести к указанным последст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несение домашним животным поб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тавление домашних животных без корма и воды, а также содержание их в условиях. не соответствующих требованиям санитарно-эпидемиологических, ветеринарных и санитарны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оянное удержание домашних животных на привязи или постоянное содержание их в закрытых нежилых помещениях (хозяйственных постройках, предназначенных для удовлетворения гражданами бытовых и иных нужд, гараж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экспериментов на домашних животных, передача их для этих целях в лаборатории и кли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амостоятельное проведение операций, направленных на улучшение эстетического вида домашних животных, за исключением операций, проводимых специалистами в области ветеринарии исходя из сложившейся практики и характеристик, присущих животным определенной породы (купирование ушей, хвост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тавление домашних животных в бедственн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мерщвление домашних животных, за исключением случаев, указанных в статье 3.4. настояще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законодательством Российской Федерации, домашние животные могут быть изъяты у владельца путем их выкупа лицом, предъявившим соответствующее требование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Умерщвление домашних животных, порядок утилизации и уничтожения трупов (останков) умерших домашних живот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анитарно-эпидемиологическими правилами домашнее животное, с которым связан подозрительный на заболевание бешенством человека случай, подлежит умерщвлению в случае агрессив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рщвление домашних животных также допускается в целях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мерщвление домашних животных производится специалистами в области ветеринарии гуманными методами, гарантирующими быструю и безболезненную см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илизация трупов (останков) домашних животных осуществляется в соответствии с ветеринарно-санитарными правилами сбора, утилизации уничтожения биологически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4. Права и обязанности владельцев домашних живот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льцы домашних животных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пользоваться и распоряжаться принадлежащими им домашними жив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возить домашних животных различными видами транспорта при соблюдении правил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гуливать домашних животных в местах, разрешенных для выгула домашних животных, и на площадках для выгула домашн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щаться в органы местного самоуправления по вопросам размещения  и содержания площадок для выгула домашн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бращаться в уполномоченные органы исполнительной власти Ленинградской области. общества (клубы) владельцев домашних животных и ветеринарные организации для получения информации о порядке идентификации и учета домашних животных, требованиях к их содержанию, раз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иные права, установленные настоящим областным законом и закон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ы домашних животных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надлежащий уход за домашними жив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допускать жестокого обращения с домашними жив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или) имуществу граждан, имуществу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областным законом от 2 июля 2003 года № 47-оз «Об административных правонарушениях» требования к обеспечению тишины и покоя граждан в период с 23 до 7 часов в будние дни, с 22 до 10 часов в выходные и нерабочие праздничные дни при содержании домашних животных в жилых помещениях, а также при выгуле домашн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подозрения на заболевание домашнего животного немедленно обращаться к специалисту в области ветерина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ть самостоятельно либо по требованию специалиста в области ветеринарии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медленно сообщать в учреждения, подведомственные уполномоченному органу исполнительной власти Ленинградской области, осуществляющему государственный надзор в области обращения с животными, а также в учреждения подведомственные органу исполнительной власти Ленинградской области, обеспечивающему реализацию государственной политики в сфере охраны здоровья граждан, о всех случаях укусов домашним животным человека или другого животного, а также доставлять домашнее животное, нанесшее укус, в учреждение ветеринарии для осмотра и карантина под наблюдением специалиста в области ветерина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медленно сообщать в уполномоченный орган исполнительной власти Ленинградской области, осуществляющий государственный надзор в области обращения с животными, или подведомственные ему учреждения о случаях массового заболевания домашних животных и до прибытия специалиста в области ветеринарии изолировать этих животных (трупы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оевременно обеспечивать проведение дегельминтизации и вакцинации домашних животных против беш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пропажи домашнего животного предпринимать меры по розыску животного и сообщать о пропаже в уполномоченные органы исполнительной власти Ленинградской области или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ставлять домашних животных, которые в соответствии с требованиями законодательства Российской Федерации подлежат идентификации и учету, для проведения соответствующе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 посредством их стерилизации (ка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ть обращение с биологическими отхода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ыполнять иные обязанности, установленные законодательством Российской Федерации и законодательств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рещается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домашних животных в предпринимательской деятельности допускается в случаях. установленных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дение домашних животных в многоквартирных домах в целях осуществления индивидуальной предпринимательской деятельности запрещается, если это нарушает права и законные интересы других граждан, а также требования, которым должно отвечать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отказа от права собственности на животное или невозможности его дальнейшего содержания владелец домашнего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ношения, связанные с приобретением и прекращением права собственности на домашних животных, регулируются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5. Идентификация и учет домашних живот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дентификация и учет домашних животных осуществляются в соответствии с ветеринарными правилами осуществления идентификации и учета животных,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и и учету подлежат домашние животные, включенные в перечень видов животных, подлежащих идентификации и учету,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6. Ответственность за нарушение настоящего зак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рушение требований, предъявляемых к содержанию и защите домашних животных, владельцы домашних животных и иные лица несут административную, уголовную и иную ответственность в соответствии с законодательством Российской Федерации и законодательством  Ленинградской обла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2:00Z</dcterms:created>
  <dc:creator>ТатьянаАлександровна</dc:creator>
  <dc:description/>
  <cp:keywords/>
  <dc:language>en-US</dc:language>
  <cp:lastModifiedBy>ТатьянаАлександровна</cp:lastModifiedBy>
  <cp:lastPrinted>2021-04-28T13:04:00Z</cp:lastPrinted>
  <dcterms:modified xsi:type="dcterms:W3CDTF">2021-04-29T11:21:00Z</dcterms:modified>
  <cp:revision>13</cp:revision>
  <dc:subject/>
  <dc:title>СОВЕТ ДЕПУТАТОВ                                           </dc:title>
</cp:coreProperties>
</file>