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620" cy="105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РЕШЕНИЕ 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«29» апреля  2021 года                                                                                     № 1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Порядка организации  приема</w:t>
      </w: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представляемого муниципальным служащим ходатайства о разрешении на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участие на безвозмездной основе в управлении некоммерческой организацие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подпунктом «б» пункта 3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2 марта 2007 года № 25-ФЗ «О муниципальной службе в Российской Федерации», совет депутатов муниципального образования Хваловское сельское поселение Волховского муниципального района Ленинградской области реши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 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организации  приема в МО Хваловское сельское поселение Волховского муниципального района Ленинградской области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гласно приложению к настоящему решению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Опубликовать  настоящее решение в газете «Провинция. Северо-Запад» и разместить на сайте поселени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Н.А.Аникин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andard"/>
        <w:autoSpaceDE w:val="false"/>
        <w:ind w:left="4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4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442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 </w:t>
      </w:r>
    </w:p>
    <w:p>
      <w:pPr>
        <w:pStyle w:val="Standard"/>
        <w:autoSpaceDE w:val="false"/>
        <w:ind w:left="442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4.2021 №1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рядок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организации  приема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представляемого муниципальным служащим МО Хваловское сельское поселение ходатайства о разрешении на участие на безвозмездной основе в управлении некоммерческой организацией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(далее – Порядок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ием и регистрацию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о разрешении на участие на безвозмездной основе в управлении некоммерческой организацией, поступившего от муниципального служащего, планирующего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ходатайство)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администрации МО Хваловское сельское поселени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Ходатайство регистрируется в день его поступления в журнале регистрации ходатайств </w:t>
      </w:r>
      <w:r>
        <w:rPr>
          <w:rFonts w:cs="Times New Roman" w:ascii="Times New Roman" w:hAnsi="Times New Roman"/>
          <w:bCs/>
          <w:sz w:val="28"/>
          <w:szCs w:val="28"/>
        </w:rPr>
        <w:t>о разрешении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журнал), составленном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номер и дату поступления (в соответствии с записью, внесенной в журна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и расшифровку подписи должностного лица, </w:t>
      </w:r>
      <w:r>
        <w:rPr>
          <w:rFonts w:cs="Times New Roman" w:ascii="Times New Roman" w:hAnsi="Times New Roman"/>
          <w:sz w:val="28"/>
          <w:szCs w:val="28"/>
        </w:rPr>
        <w:t>зарегистрировавшего ходатайство, уведомление.</w:t>
      </w:r>
    </w:p>
    <w:p>
      <w:pPr>
        <w:pStyle w:val="HTM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ходатайства с регистрационным номером, датой и подписью зарегистрировавшего их должностно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ходатайства хранится в администрации МО Хвалов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на участие на безвозмез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управлении некоммерческой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674"/>
        <w:gridCol w:w="2318"/>
        <w:gridCol w:w="2622"/>
        <w:gridCol w:w="3110"/>
        <w:gridCol w:w="2506"/>
        <w:gridCol w:w="269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ходатайств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, подпись уполномоченного лица, принявшего ходатайство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eastAsia="Calibri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7:00Z</dcterms:created>
  <dc:creator>ТатьянаАлександровна</dc:creator>
  <dc:description/>
  <cp:keywords/>
  <dc:language>en-US</dc:language>
  <cp:lastModifiedBy>ТатьянаАлександровна</cp:lastModifiedBy>
  <cp:lastPrinted>2021-04-28T12:18:00Z</cp:lastPrinted>
  <dcterms:modified xsi:type="dcterms:W3CDTF">2021-04-28T09:18:00Z</dcterms:modified>
  <cp:revision>9</cp:revision>
  <dc:subject/>
  <dc:title>РЕШЕНИЕ</dc:title>
</cp:coreProperties>
</file>