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/>
        <w:t xml:space="preserve">24  июня 2021 года   № </w:t>
      </w:r>
      <w:r>
        <w:rPr>
          <w:b/>
        </w:rPr>
        <w:t>37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 актуализированной схемы водоснабжения и водоотведения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. 4 ч. 1 ст. 6 Федерального закона от 07.12.2011 года № 416-ФЗ «О водоснабжении и водоотведении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5.09.2013 года № 782 «О схемах водоснабжения и водоотведения», Постановлением Правительства РФ от 31.05.2019 N 691 "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. N 782",  Уставом муниципального образования Хваловское  сельское поселение Волховского  муниципального района Ленинградской области, совет депутатов МО Хваловское сельское Волховского муниципального района Ленинградской области, РЕШИЛ: 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ктуализировать схему водоснабжения и водоотведения муниципального образования МО Хваловское сельское Волховского муниципального района Ленинградской области до 2024 года в части отнесения централизованных систем водоотведения (хозяйственно-бытовой канализации» к централизованным системам водоотведения муниципального образования Хваловское сельское Волхо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актуализированную схему водоснабжения и водоотведения муниципального образования МО Хваловское сельское Волховского муниципального района Ленинградской области до 2024 года в соответствии с приложением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Настоящее решение разместить  в средствах массовой информации и на официальном сайте МО Хваловское сельское Волховского муниципального района Ленинградской области в информационно-телекоммуникационной сети «Интернет» по адресу: http://hvalovskoe.ru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законную силу с момента его подписания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 5.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 поселение                                             Н.А. Ани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3:00Z</dcterms:created>
  <dc:creator>ТатьянаАлександровна</dc:creator>
  <dc:description/>
  <cp:keywords/>
  <dc:language>en-US</dc:language>
  <cp:lastModifiedBy>User</cp:lastModifiedBy>
  <cp:lastPrinted>2021-06-23T09:52:00Z</cp:lastPrinted>
  <dcterms:modified xsi:type="dcterms:W3CDTF">2021-06-29T12:37:00Z</dcterms:modified>
  <cp:revision>13</cp:revision>
  <dc:subject/>
  <dc:title> </dc:title>
</cp:coreProperties>
</file>