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15 ноября  2021 года  №62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9 месяцев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9 месяцев 2020 года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9 месяцев 2021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Провинция.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4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1-11-15T09:38:00Z</dcterms:modified>
  <cp:revision>7</cp:revision>
  <dc:subject/>
  <dc:title> </dc:title>
</cp:coreProperties>
</file>