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5  ноября 2021  года  № 61   </w:t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О принятии проекта бюджета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2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плановый период 2023 и 2024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первом чт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Хваловское  сельское поселение Волховского муниципального района Ленинградской области проект бюджета муниципального образования Хваловское  сельское поселение </w:t>
      </w:r>
      <w:r>
        <w:rPr>
          <w:b/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, заслушав информацию главного бухгалтера администрации муниципального образования Хваловское сельское поселение Гриць Надежды Анатольевны, информацию   председателя постоянной депутатской комиссии по бюджету, налогам, экономическим вопросам, имущественным отношениям и развитию предпринимательства Аникина Николая Александровича, в соответствии с Федеральным законом 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Хваловское  сельское поселение, Положением о бюджетном процессе в муниципальном образовании Хваловское сельское поселение,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бюджета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2470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2470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2865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2865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3283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328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значить дату, время и место проведения публичных слушаний по проекту бюджета муниципального образования Хваловское  сельское поселение Волховского муниципального района Ленинградской области  </w:t>
      </w:r>
      <w:r>
        <w:rPr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,  17 декабря 2021 года в 12-00 часов по адресу: Ленинградская область, Волховский район, д. Хвалово дом 1,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- текстовая часть проекта решения о бюджете муниципального образования Хваловское сельское поселение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гнозируемые поступления доходов бюджета муниципального образования Хваловское сельское поселение по кодам классификации доходов бюджета   </w:t>
      </w:r>
      <w:r>
        <w:rPr>
          <w:b/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ект распределения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, а также по разделам и подразделам классификации расходов бюджета   </w:t>
      </w:r>
      <w:r>
        <w:rPr>
          <w:b/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 прогнозируемые расходы по разделам и подразделам функциональной классификации расходов бюджета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домственная структура расходов бюджета муниципального образования   </w:t>
      </w:r>
      <w:r>
        <w:rPr>
          <w:b/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организации и проведения публичных слушаний, осуществления учета поступивших предложений от граждан муниципального образования  Хвал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никин Никола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Петро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ай Степан 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ейвас Евгений Ефим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Установить следующий порядок приема и учета предложений от граждан по проекту бюджета муниципального образования Хваловское сельское поселение   </w:t>
      </w:r>
      <w:r>
        <w:rPr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 бюджета муниципального образования Хваловское сельское поселение   </w:t>
      </w:r>
      <w:r>
        <w:rPr>
          <w:sz w:val="28"/>
        </w:rPr>
        <w:t>на 2022год и плановый период 2023 и 2024годов</w:t>
      </w:r>
      <w:r>
        <w:rPr>
          <w:sz w:val="28"/>
          <w:szCs w:val="28"/>
        </w:rPr>
        <w:t xml:space="preserve">  в срок до 13 декабря  2021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ием и учет 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: Ленинградская область, Волховский район, д. Хвалово дом 1, администрация МО Хваловское сельское поселение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9. Опубликовать настоящее решение и информацию, утвержденную к опубликованию в соответствии с п. 6 настоящего решения, в газете «Провинция» не позднее, чем за 10 дней до даты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постоянную депутатскую комиссию по бюджету, налогам, экономическим вопросам, имущественным отношениями развитию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    Н.А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11-15T10:39:00Z</dcterms:modified>
  <cp:revision>22</cp:revision>
  <dc:subject/>
  <dc:title> </dc:title>
</cp:coreProperties>
</file>