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6620" cy="1051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05 октября 2021 года № 4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решения совета депутатов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№38 от 06 августа «О принятии Устава муниципального образования Хваловское сельское поселение Волховского муниципального района Ленинградской области в новой редакции во второ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озвращением Министерством юстиции по Ленинградской области Устава   муниципального образования Хваловское сельское поселение Волховского муниципального района Ленинградской области в новой редакции на доработку, совет депутатов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менить  решение совета депутатов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№38 от 06 августа «О принятии Устава муниципального образования Хваловское сельское поселение Волховского муниципального района Ленинградской области в новой редакции во втором чт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главу муниципального образования Хваловское сельское поселение Волховского муниципального района Ленинградской области Аникина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8:00Z</dcterms:created>
  <dc:creator>ТатьянаАлександровна</dc:creator>
  <dc:description/>
  <cp:keywords/>
  <dc:language>en-US</dc:language>
  <cp:lastModifiedBy>User</cp:lastModifiedBy>
  <dcterms:modified xsi:type="dcterms:W3CDTF">2021-10-05T13:39:00Z</dcterms:modified>
  <cp:revision>16</cp:revision>
  <dc:subject/>
  <dc:title> </dc:title>
</cp:coreProperties>
</file>