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6 августа  2021 года  № 4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 №14 от 15.04.2021года; № 25 от 29.04.2021года; №34 от 24.06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7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1 «Прогнозируемые поступления доходов бюджета муниципального образования Хваловское сельское поселение на 2021год и плановый период 2022-2023годов» читать в новой редакции (прилагается)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ТатьянаАлександровна</cp:lastModifiedBy>
  <cp:lastPrinted>2021-04-30T09:09:00Z</cp:lastPrinted>
  <dcterms:modified xsi:type="dcterms:W3CDTF">2021-08-07T07:15:00Z</dcterms:modified>
  <cp:revision>581</cp:revision>
  <dc:subject/>
  <dc:title>В соотвествии со ст</dc:title>
</cp:coreProperties>
</file>