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04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9  апреля  2021 года       № 19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О Хваловское сельское поселение  № 11 от 17.03.2020 года «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униципального образования Хваловское сельское поселение Волховского муниципального района Ленинград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отест Волховской городской прокуратуры от 05.04.2021 года  № 07-19-2021, в целях приведения в соответствии  с действующим законодательством решения  Совета депутатов МО Хваловское сельское поселение Волховского муниципального района Ленинградской области № 11 от 17.03.2020  года «Совет депутатов муниципального образования Хваловское сельское поселение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дпункт «г» ст.2 решения  совета депутатов МО Хваловское сельское поселение №  11 от 17.03.2021 года  «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униципального образования Хваловское сельское поселение Волховского муниципального района Ленинградской области и предоставления этих сведений общероссийским средствам массовой информации для опубликования»  читать в новой редакции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 г. </w:t>
      </w:r>
      <w:r>
        <w:rPr>
          <w:rFonts w:cs="Times New Roman" w:ascii="Times New Roman" w:hAnsi="Times New Roman"/>
          <w:sz w:val="28"/>
          <w:szCs w:val="24"/>
        </w:rPr>
        <w:t xml:space="preserve">сведения об источниках получения средств, за счет которых совершены сделки 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2. Настоящее решение подлежит опубликованию в газете « Провинция Северо-Запад» и размещению на официальном сайте сельского поселения в сети  интернет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реш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 поселение                                                      Н.А. Аник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5">
    <w:name w:val=" Знак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2:00Z</dcterms:created>
  <dc:creator>ТатьянаАлександровна</dc:creator>
  <dc:description/>
  <cp:keywords/>
  <dc:language>en-US</dc:language>
  <cp:lastModifiedBy>ТатьянаАлександровна</cp:lastModifiedBy>
  <cp:lastPrinted>2021-04-28T12:14:00Z</cp:lastPrinted>
  <dcterms:modified xsi:type="dcterms:W3CDTF">2021-04-28T09:15:00Z</dcterms:modified>
  <cp:revision>16</cp:revision>
  <dc:subject/>
  <dc:title> </dc:title>
</cp:coreProperties>
</file>