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 2021 года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Волховской городской прокуратуры № 07-19-2021 от 05.04.2021 на решение Совета депутатов МО Хваловское сельское поселение от 17.03.2020года №11 «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 муниципального образования  Хваловское сельское поселение Волховского муниципального района Ленинградской области 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Волховской  городской  прокуратуры № 07-19-2021 от 05.04.2021 на решение Совета депутатов МО Хваловское сельское поселение от 17.03.2020года №11 «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 муниципального образования  Хваловское сельское поселение Волховского муниципального района Ленинградской области 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Хваловское сельское поселение 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тест Волховской городской прокуратуры № 07-19-2021 от 05.04.2021 на решение Совета депутатов МО Хваловское сельское поселение от 17.03.2020года №11 «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 муниципального образования  Хваловское сельское поселение Волховского муниципального района Ленинградской области  и предоставления этих сведений общероссийским средствам массовой информации для опубликования» удовлетвор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вести решение  Совета депутатов МО Хваловское сельское поселение от 17.03.2020года №11 «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 муниципального образования  Хваловское сельское поселение Волховского муниципального района Ленинградской области  и предоставления этих сведений общероссийским средствам массовой информации для опубликования» в соответствии с требованиями федераль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6:00Z</dcterms:created>
  <dc:creator>ТатьянаАлександровна</dc:creator>
  <dc:description/>
  <cp:keywords/>
  <dc:language>en-US</dc:language>
  <cp:lastModifiedBy>ТатьянаАлександровна</cp:lastModifiedBy>
  <cp:lastPrinted>2021-04-28T13:02:00Z</cp:lastPrinted>
  <dcterms:modified xsi:type="dcterms:W3CDTF">2021-04-28T10:03:00Z</dcterms:modified>
  <cp:revision>11</cp:revision>
  <dc:subject/>
  <dc:title> </dc:title>
</cp:coreProperties>
</file>