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29 апреля  2021 года  № 16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главы администрации муниципального образования Хваловское сельское  поселение об исполнении бюджета муниципального образования Хваловское сельское поселение за 1 квартал 2021 года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главы администрации муниципального образования Хваловское сельское  поселение об исполнении бюджета муниципального образования Хваловское сельское поселение за 1 квартал 2021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Провинция.Северо-Запад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5:00Z</dcterms:created>
  <dc:creator>user</dc:creator>
  <dc:description/>
  <cp:keywords/>
  <dc:language>en-US</dc:language>
  <cp:lastModifiedBy>ТатьянаАлександровна</cp:lastModifiedBy>
  <cp:lastPrinted>2021-04-28T12:50:00Z</cp:lastPrinted>
  <dcterms:modified xsi:type="dcterms:W3CDTF">2021-04-28T09:50:00Z</dcterms:modified>
  <cp:revision>150</cp:revision>
  <dc:subject/>
  <dc:title>РОССИЙСКАЯ ФЕДЕРАЦИЯ</dc:title>
</cp:coreProperties>
</file>