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9 апреля  2021 года  № 1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2020 год, совет депутатов муниципального образования Хваловское сельское пос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униципального образования Хваловское сельское поселение за 2020год по доходам в сумме 20 233,4тыс.рублей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 отчет об исполнении бюджета муниципального образования Хваловское сельское поселение за 2020год по расходам в сумме 19 032,6 тыс.рублей (приложение № 2,3,4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источники внутреннего финансирования дефицита муниципального образования Хваловское сельское поселение за 2020 год в сумме 0,00 тыс.рублей (приложение №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отчет об использовании бюджетных ассигнований дорожного фонда муниципального образования Хваловское сельское поселение за 2020год согласно приложения №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нять к сведению отчет об использовании средств резервного фонда администрации муниципального образования Хваловское сельское поселение согласно приложения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Настоящее решение вступает в силу с момента  принятия и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 поселение 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9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1-04-29T13:19:00Z</dcterms:modified>
  <cp:revision>2</cp:revision>
  <dc:subject/>
  <dc:title>                                                       </dc:title>
</cp:coreProperties>
</file>