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21 декабря  202</w:t>
      </w:r>
      <w:r>
        <w:rPr>
          <w:rFonts w:cs="Times New Roman" w:ascii="Times New Roman" w:hAnsi="Times New Roman"/>
          <w:b w:val="false"/>
          <w:sz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 года    № 7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2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 и 2024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2 год и плановый период 2023 и 2024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2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2470,9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2470,9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3год и на 2024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3год в сумме 12865,5 тысяч рублей и на 2024год в сумме 13283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3год в сумме 12865,5 тысяч рублей, в том числе условно утвержденные расходы в сумме 321,6,0тысячи рублей и на 2024год в сумме 13283,5тысячи рублей, в том числе условно утвержденные расходы в сумме 664,2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3год в сумме 0,0тысяч рублей и на 2024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2год и на плановый период 2023 и 2024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2год и плановый период 2023 и 2024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2год и плановый период 2023 и 2024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2год, в общей сумме 6273,1 тысяч рублей и плановый период 2023год в сумме 6542,2тысяч рублей и на 2024год в сумме 6824,5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2год в сумме  1453,8тысяч рублей и плановый период 2023год в сумме 1456,4тысяч рублей и на 2024год в сумме 11459,4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2 году и плановом периоде 2023 и 2024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2 год и плановый период 2023 и 2024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2 год и плановый период 2023 и 2024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2 год и плановый период 2023и 2024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2 год и плановый период 2023 и 2024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2год и плановый период 2023 и 2024годов</w:t>
      </w:r>
      <w:r>
        <w:rPr>
          <w:sz w:val="28"/>
        </w:rPr>
        <w:t xml:space="preserve"> согласно приложения  № 6;</w:t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2год в сумме 2138,4тысяч рублей,</w:t>
      </w:r>
    </w:p>
    <w:p>
      <w:pPr>
        <w:pStyle w:val="TextBodyIndent"/>
        <w:ind w:right="247" w:firstLine="851"/>
        <w:rPr/>
      </w:pPr>
      <w:r>
        <w:rPr/>
        <w:t>- на 2023год в сумме 2204,7 тысяч рублей,</w:t>
      </w:r>
    </w:p>
    <w:p>
      <w:pPr>
        <w:pStyle w:val="TextBodyIndent"/>
        <w:ind w:right="247" w:firstLine="851"/>
        <w:rPr/>
      </w:pPr>
      <w:r>
        <w:rPr/>
        <w:t>- на 2024год в сумме 2277,5 тысяч рублей.</w:t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2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3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4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2 год в сумме 4487,7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3год в сумме 4636,8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4год в сумме 4822,1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2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2года – в размере 10340,00рублей, с 1 сентября 2022года – в размере 1075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2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3 и 2024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год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2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3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4года и на 01.01.2025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2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3 и 2024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2год в сумме 139,5 тысяч рублей и  плановый период 2023год в сумме 145,1 тысяч рублей и на 2024год в сумме 150,9 тысяч рублей. </w:t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2год в сумме 29,7 тысяч рублей и  плановый период  2023год в сумме 29,7 тысяч рублей и на 2024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ТатьянаАлександровна</cp:lastModifiedBy>
  <cp:lastPrinted>2021-12-18T10:10:00Z</cp:lastPrinted>
  <dcterms:modified xsi:type="dcterms:W3CDTF">2021-12-21T09:10:00Z</dcterms:modified>
  <cp:revision>311</cp:revision>
  <dc:subject/>
  <dc:title/>
</cp:coreProperties>
</file>