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8 декабря 2021 года     № 69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О Хваловское сельское  посел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» » (с изменениями и дополнениями),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р е ш и 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Передать администрации Волховского муниципального района  осуществление части полномочий поселения по решению вопросов местного значения, отнесенных пподпункту 1 пункта 1 статьи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 МО Хваловское сельское поселение Волховского муниципального района Ленинградской област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Направить настоящее решение в адрес Совета депутатов Волховского муниципального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 Утвердить типовой проект соглашения о передаче осуществления части полномочий МО Хваловского сельского поселения Волховского муниципального района Ленинградской области Волховскому муниципальному району Ленинградской области (Приложение).</w:t>
      </w:r>
    </w:p>
    <w:p>
      <w:pPr>
        <w:pStyle w:val="TextBodyIndent"/>
        <w:ind w:left="0" w:hanging="0"/>
        <w:jc w:val="both"/>
        <w:rPr/>
      </w:pPr>
      <w:r>
        <w:rPr/>
        <w:tab/>
        <w:t>4. Администрации муниципального образования Хваловское сельское поселение заключить с администрацией Волховского муниципального района соглашение о передаче администрации Волховского муниципального района части полномочий МО Хваловское сельское поселение Волховского муниципального района Ленинградской област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5. Предусмотреть в бюджете МО Хваловское сельское поселение Волховского муниципального района Ленинградской области межбюджетные трансферты на исполнение переданных полномочий в администрацию Волховского муниципального района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6.  Настоящее решение вступает в силу с 01 января 2022 года и подлежит официальному опубликованию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7. Контроль за исполнением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 Н.А.Ани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Компик</dc:creator>
  <dc:description/>
  <cp:keywords/>
  <dc:language>en-US</dc:language>
  <cp:lastModifiedBy>user</cp:lastModifiedBy>
  <cp:lastPrinted>2021-12-08T12:23:00Z</cp:lastPrinted>
  <dcterms:modified xsi:type="dcterms:W3CDTF">2021-12-08T09:24:00Z</dcterms:modified>
  <cp:revision>7</cp:revision>
  <dc:subject/>
  <dc:title>СОВЕТ ДЕПУТАТОВ</dc:title>
</cp:coreProperties>
</file>