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 декабря 2019  года № </w:t>
      </w:r>
      <w:r>
        <w:rPr>
          <w:b/>
          <w:sz w:val="28"/>
          <w:szCs w:val="28"/>
        </w:rPr>
        <w:t xml:space="preserve">42 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 ,  совет депутатов  муниципального образования  Хваловское  сельское поселение Волховского муниципального района Ленинградской области, 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уктур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, 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депутатов  муниципального образования Хваловского сельского поселения  Волховского муниципального района Ленинградской области  третьего созыва «Об утверждении структуры администрации муниципального образования Хваловское сельское поселение»  № 5 от 17.02.2017 ( с изм. № 57 от 17.11.2017 , № 65 от 29.11.2018, № 58 от 28.08.2019 ) признать утратившими силу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решение  вступает в силу  с 01.01.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Н.А.Аникин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42 от  20.12.2019 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7288"/>
        <w:gridCol w:w="1589"/>
      </w:tblGrid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вопросам делопроизводств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Style14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User</cp:lastModifiedBy>
  <cp:lastPrinted>2020-05-19T09:28:00Z</cp:lastPrinted>
  <dcterms:modified xsi:type="dcterms:W3CDTF">2020-05-19T06:33:00Z</dcterms:modified>
  <cp:revision>14</cp:revision>
  <dc:subject/>
  <dc:title> </dc:title>
</cp:coreProperties>
</file>