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6  сентября 2019  года    </w:t>
      </w:r>
      <w:r>
        <w:rPr>
          <w:b/>
          <w:sz w:val="28"/>
          <w:szCs w:val="28"/>
        </w:rPr>
        <w:t>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5F5F5" w:val="clear"/>
        </w:rPr>
      </w:pPr>
      <w:r>
        <w:rPr>
          <w:b/>
          <w:sz w:val="28"/>
          <w:szCs w:val="28"/>
          <w:shd w:fill="F5F5F5" w:val="clear"/>
        </w:rPr>
        <w:t>О назначении временно исполняющего  обязанности главы администрации муниципального  образования Хваловское  сельское поселение Волховского 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5F5F5" w:val="clear"/>
        </w:rPr>
      </w:pPr>
      <w:r>
        <w:rPr>
          <w:b/>
          <w:sz w:val="28"/>
          <w:szCs w:val="28"/>
          <w:shd w:fill="F5F5F5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ст. 37 Федерального закона от 6 октября 2003 года № 131-ФЗ «Об общих принципах организации местного самоуправления в Российской Федерации» и Положением об администрации муниципального образования Хваловское  сельское поселение  Волховского муниципального района Ленинградской области совет депутатов 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 период отсутствия главы администрации муниципального образования администрации муниципального образования Хваловское  сельское поселение Волховского муниципального района Ленинградской области возложить временное исполнение обязанностей главы администрации  на  главного  специалиста – заместителя главы администрации муниципального образования Хваловское  сельское поселение Волховского муниципального района Ленинград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Главе муниципального образования Хваловское  сельское поселение Волховского муниципального района Ленинградской области, заключить с Снегиревой Татьяной Александровной дополнительное соглашение к ее трудовому договору, установив доплату за совмещение должностей в размере разницы между должностными окладами заместителя главы администрации и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овское  сельское поселение                                                Н.А.Аникин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8:00Z</dcterms:created>
  <dc:creator>ТатьянаАлександровна</dc:creator>
  <dc:description/>
  <cp:keywords/>
  <dc:language>en-US</dc:language>
  <cp:lastModifiedBy>user</cp:lastModifiedBy>
  <cp:lastPrinted>2018-11-29T12:43:00Z</cp:lastPrinted>
  <dcterms:modified xsi:type="dcterms:W3CDTF">2019-09-17T07:30:00Z</dcterms:modified>
  <cp:revision>20</cp:revision>
  <dc:subject/>
  <dc:title> </dc:title>
</cp:coreProperties>
</file>