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т  16  сентября  2019 года   №</w:t>
      </w:r>
      <w:r>
        <w:rPr>
          <w:b/>
          <w:szCs w:val="28"/>
        </w:rPr>
        <w:t xml:space="preserve"> 3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 депутата в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муниципального образования Хваловское сельское поселение Волховского муниципального района Ленинградской области, на основании итогов голосования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/>
      </w:pPr>
      <w:r>
        <w:rPr/>
        <w:t>1. Избрать от муниципального образования Хваловское сельское поселение Волховского муниципального района Ленинградской области в Совет депутатов Волховского муниципального района Ленинградской области – депутата по многомандатному избирательному округу  Шнейваса Евгения Ефимовича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Н.А.Аник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0:00Z</dcterms:created>
  <dc:creator>user</dc:creator>
  <dc:description/>
  <cp:keywords/>
  <dc:language>en-US</dc:language>
  <cp:lastModifiedBy>user</cp:lastModifiedBy>
  <cp:lastPrinted>2019-09-16T10:11:00Z</cp:lastPrinted>
  <dcterms:modified xsi:type="dcterms:W3CDTF">2019-09-17T07:21:00Z</dcterms:modified>
  <cp:revision>17</cp:revision>
  <dc:subject/>
  <dc:title> </dc:title>
</cp:coreProperties>
</file>