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6 сентября  2019 года 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Об избрании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В соответствии  с Уста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униципального образования 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1. Избрать главой муниципального образования Хваловское сельское поселение Волховского муниципального района Ленинградской области – </w:t>
      </w:r>
      <w:r>
        <w:rPr/>
        <w:t>депутата по многомандатному избирательному округу Аникина Николая Александровича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на заседании </w:t>
      </w:r>
    </w:p>
    <w:p>
      <w:pPr>
        <w:pStyle w:val="Normal"/>
        <w:rPr/>
      </w:pPr>
      <w:r>
        <w:rPr>
          <w:szCs w:val="28"/>
        </w:rPr>
        <w:t>Совета депутатов  МО 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 Н.А.Аникин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>user</dc:creator>
  <dc:description/>
  <cp:keywords/>
  <dc:language>en-US</dc:language>
  <cp:lastModifiedBy>user</cp:lastModifiedBy>
  <cp:lastPrinted>2019-09-16T09:57:00Z</cp:lastPrinted>
  <dcterms:modified xsi:type="dcterms:W3CDTF">2019-09-17T07:18:00Z</dcterms:modified>
  <cp:revision>25</cp:revision>
  <dc:subject/>
  <dc:title> </dc:title>
</cp:coreProperties>
</file>