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ня  2019 года  №  </w:t>
      </w:r>
      <w:r>
        <w:rPr>
          <w:rFonts w:cs="Times New Roman" w:ascii="Times New Roman" w:hAnsi="Times New Roman"/>
          <w:b/>
          <w:sz w:val="28"/>
          <w:szCs w:val="28"/>
        </w:rPr>
        <w:t>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одтверждения стату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, признанных малоимущими и п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чет в качестве нуждающихся в жилых помещ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администрация муниципального образования Хваловское сельское поселение 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одтверждения статуса граждан, признанных малоимущими и поставленных на учет в качестве нуждающихся в жилых помещениях, предоставляемых по договорам социального найма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публикованию (обнародованию) и размещению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Хваловское сельское поселение                                  Т.А.Снеги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 главы 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7 от 26 июня 2019 г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тверждения статуса граждан, признанных малоимущими поставленных на учет в качестве нуждающихся в жилых помещениях предоставляемых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одтверждения статуса граждан, признанных малоимущими и поставленных на учет в качестве нуждающихся в жилых помещениях, предоставляемых по договорам социального найма (далее - граждане, признанные малоимущими). Статус граждан, признанных малоимущими подтверждается один раз в два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тверждение статуса граждан, признанных малоимущими, осуществляется с учетом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становленных постановлением главы администрации Хваловское сельское поселение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ие размера дохода, приходящегося на каждого члена семьи, стоимости имущества, находящегося в собственности членов семьи и подлежащего налогообложению, в целях подтверждения статуса граждан, признанных малоимущими, видов доходов, учитываемых при определении размера дохода, приходящегося на каждого члена семьи, а также состава членов семьи 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осуществляется в соответствии с решением Совета депутатов МО Хваловское сельское поселение от 19 марта 2014 года №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дтверждение статуса граждан, признанных малоимущим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дтверждение статуса граждан, признанных малоимущими, осуществляется на основании заявлений граждан, поданных не позднее одного месяца до истечения срока подтверждения статуса малоимущих и нуждающихся в получении жилых помещений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копии документов, удостоверяющих личность граждан, подтверждающих состав семьи, доходы и стоимость имущества, находящегося в собственности граждан и членов семьи (одиноко проживающего гражданина) и подлежащего налогообложению, правоустанавливающих документов на имущество, подлежащее налогооб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ражданин представляет копии документов, указанных в пункте 4 настоящего Порядка, с одновременным предъявлением для обозрения оригин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е подлежат приему для подтверждения статуса граждан, признанных малоимущими,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 имени граждан в целях подтверждения статуса граждан, признанных малоимущими, вправе обратиться представител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гражданина дополнительно представляет документ, удостоверяющий его личность, а также документ, подтверждающий е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, или его нотариально заверенную коп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дтверждение статуса граждан, признанных малоимущими, осуществляется путем принятия решения о признании граждан малоимущими. При отсутствии оснований для подтверждения статуса граждан, признанных малоимущими, установленных настоящим Порядком, а также в случае представления недостоверных данных либо непредставления документов, предусмотренных настоящим Порядком, принимается решение об отказе в признании граждан малоимущ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е о признании граждан малоимущими или мотивированное решение об отказе в признании граждан малоимущими принимается не позднее чем через тридцать дней со дня представления гражданином документов, предусмотр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ом решении гражданин уведомляется в письменной форм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27:00Z</dcterms:created>
  <dc:creator>ТатьянаАлександровна</dc:creator>
  <dc:description/>
  <cp:keywords/>
  <dc:language>en-US</dc:language>
  <cp:lastModifiedBy>User</cp:lastModifiedBy>
  <dcterms:modified xsi:type="dcterms:W3CDTF">2019-07-01T05:10:00Z</dcterms:modified>
  <cp:revision>3</cp:revision>
  <dc:subject/>
  <dc:title> </dc:title>
</cp:coreProperties>
</file>