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июля  2019 года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1 от 20.12.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8 года «О бюджете муниципального образования Хваловское сельское поселение Волховского муниципального района Ленинградской области на 2019 год» (в редакции   № 8 от 14.02.2019года; № 20 от 26.03.2019года;№ 23 от 15.04.2019года;№ 25 от 23.05.2019года;№ 39 от 17.06.2019года;№40 от 25.06.2019года;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бюджет муниципального образования Хваловское сельское поселение: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19год» читать в новой редакции (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19год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19 год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9 год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Волховские огни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9-04-24T11:17:00Z</cp:lastPrinted>
  <dcterms:modified xsi:type="dcterms:W3CDTF">2019-07-19T08:34:00Z</dcterms:modified>
  <cp:revision>454</cp:revision>
  <dc:subject/>
  <dc:title>В соотвествии со ст</dc:title>
</cp:coreProperties>
</file>