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апреля  2019 года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№ 8 от 14.02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« Прогнозируемое поступление доходов бюджета муниципального образования  Хваловское сельское поселение на 2019год» читать в новой редакции (прилагается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 10 «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2019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8-12-06T10:01:00Z</cp:lastPrinted>
  <dcterms:modified xsi:type="dcterms:W3CDTF">2019-04-16T10:50:00Z</dcterms:modified>
  <cp:revision>436</cp:revision>
  <dc:subject/>
  <dc:title>В соотвествии со ст</dc:title>
</cp:coreProperties>
</file>