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августа  2019 года № 57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информационного письма  Волховской  городской  прокуратуры  за  исх.  № 22-46-2019   от 14.08.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приведения в соответ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менениями  федера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 и  обсудив  информацию Волховской городской прокуратуры о необходимости приведения в соответствие с изменениями  федерального законодательства нормативных правовых актов Совет депутатов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 Информацию Волховской городской прокуратуры  о необходимости приведения в соответствие с изменениями  федерального законодательства нормативных правовых акт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0:00Z</dcterms:created>
  <dc:creator>ТатьянаАлександровна</dc:creator>
  <dc:description/>
  <cp:keywords/>
  <dc:language>en-US</dc:language>
  <cp:lastModifiedBy>User</cp:lastModifiedBy>
  <dcterms:modified xsi:type="dcterms:W3CDTF">2019-08-20T14:17:00Z</dcterms:modified>
  <cp:revision>4</cp:revision>
  <dc:subject/>
  <dc:title> </dc:title>
</cp:coreProperties>
</file>