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мая  2019 года № 56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информационного письма  Волховской  городской  прокуратуры  за  исх.  № 22-46-2019   от 14.08.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приведения в соответ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менениями в федеральное законод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иональное законодательство нормативных правовы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 и  обсудив  информацию Волховской городской прокуратуры о необходимости приведения в соответствие с изменениями в федеральное законодательство и региональное законодательство нормативных правовых актов Совет депутатов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 Информацию Волховской городской прокуратуры  о необходимости приведения в соответствие с изменениями в федеральное законодательство и региональное законодательство нормативных правовых акт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8:00Z</dcterms:created>
  <dc:creator>ТатьянаАлександровна</dc:creator>
  <dc:description/>
  <cp:keywords/>
  <dc:language>en-US</dc:language>
  <cp:lastModifiedBy>User</cp:lastModifiedBy>
  <dcterms:modified xsi:type="dcterms:W3CDTF">2019-08-20T14:09:00Z</dcterms:modified>
  <cp:revision>3</cp:revision>
  <dc:subject/>
  <dc:title> </dc:title>
</cp:coreProperties>
</file>