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5 августа  2019 года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направлении денежных средств из бюджета МО Хваловское сельское поселение для проведения ремонтных восстановительных работ систем водоснабжения, водоотведения и отопления в муниципальной квартире по адресу: Ленинградская область, Волховский район, д.Хвалово,д.16,квартира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администрации муниципального образования Хваловское сельское поселение о выделении денеж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МО Хваловское сельское поселение для проведения ремонтных восстановительных работ систем водоснабжения, водоотведения и отопления в муниципальной квартире по адресу: Ленинградская область, Волховский район, д.Хвалово,д.16,квартира1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ыскать возможность и направить денежные средства из бюджета МО Хваловское сельское поселение для проведения ремонтных восстановитель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водоснабжения, водоотведения и отопления в муниципальной квартире по адресу: Ленинградская область, Волховский район,д.Хвалово,д.16, в сумме 35(тридцать пять) тысяч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8-18T08:42:00Z</dcterms:modified>
  <cp:revision>3</cp:revision>
  <dc:subject/>
  <dc:title>                                                       </dc:title>
</cp:coreProperties>
</file>