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890" cy="104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5 августа   2019 года   №</w:t>
      </w:r>
      <w:r>
        <w:rPr>
          <w:b/>
          <w:sz w:val="28"/>
          <w:szCs w:val="28"/>
        </w:rPr>
        <w:t xml:space="preserve">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и дополнений в решение Совета депутатов № 64 от 27 октября 2016 год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 изм. от 27.10.2016 г. № 6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Волховской городской прокуратуры от 05 августа 2019 года № 07-19-2019  на  решение Совета депутатов № 64 от 27 октября 2016 года «Об утверждении Положения о муниципальной службе в муниципальном образовании  Хваловское  сельское поселение   Волховского муниципального района Ленинградской области в новой  редакции» в целях приведения настоящего решения в соответствии  с действующим законодательством  Совет депутатов МО Хваловское сельское поселение  Волховского муниципального района  Ленинградской области  решил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следующие изменения в Положение « О муниципальной службе в муниципальном образовании Хваловское сельское поселение Волховского муниципального района Ленинград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 пункт 2 ст. 13 «Запреты, связанные с муниципальной службой» читать в 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 </w:t>
      </w:r>
      <w:r>
        <w:rPr/>
        <w:t xml:space="preserve">(в ред. Федеральных законов от 03.04.2017 </w:t>
      </w:r>
      <w:hyperlink r:id="rId3">
        <w:r>
          <w:rPr>
            <w:rStyle w:val="InternetLink"/>
            <w:color w:val="0000FF"/>
          </w:rPr>
          <w:t>N 64-ФЗ</w:t>
        </w:r>
      </w:hyperlink>
      <w:r>
        <w:rPr/>
        <w:t xml:space="preserve">, от 29.07.2017 </w:t>
      </w:r>
      <w:hyperlink r:id="rId4">
        <w:r>
          <w:rPr>
            <w:rStyle w:val="InternetLink"/>
            <w:color w:val="0000FF"/>
          </w:rPr>
          <w:t>N 217-ФЗ</w:t>
        </w:r>
      </w:hyperlink>
      <w:r>
        <w:rPr/>
        <w:t xml:space="preserve">, от 03.08.2018 </w:t>
      </w:r>
      <w:hyperlink r:id="rId5">
        <w:r>
          <w:rPr>
            <w:rStyle w:val="InternetLink"/>
            <w:color w:val="0000FF"/>
          </w:rPr>
          <w:t>N 307-ФЗ</w:t>
        </w:r>
      </w:hyperlink>
      <w:r>
        <w:rPr/>
        <w:t xml:space="preserve">, от 30.10.2018 </w:t>
      </w:r>
      <w:hyperlink r:id="rId6">
        <w:r>
          <w:rPr>
            <w:rStyle w:val="InternetLink"/>
            <w:color w:val="0000FF"/>
          </w:rPr>
          <w:t>N 382-ФЗ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2.  пункт 4 ст. 13 «Запреты, связанные с муниципальной службой» читать в 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 </w:t>
      </w: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2.2016 N 21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ит в силу со дня е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 постоянную депутатскую комиссию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65450808CD2E91183E1754AD498A13D26EEC737F7F3BB5A351123F97EA776BD5DDD8F7538CBF26527D4857467CA08A2866754FEBE6E4bC2DH" TargetMode="External"/><Relationship Id="rId4" Type="http://schemas.openxmlformats.org/officeDocument/2006/relationships/hyperlink" Target="consultantplus://offline/ref=5B1765450808CD2E91183E1754AD498A12D36EE97F7B7F3BB5A351123F97EA776BD5DDD8F75389BC25527D4857467CA08A2866754FEBE6E4bC2DH" TargetMode="External"/><Relationship Id="rId5" Type="http://schemas.openxmlformats.org/officeDocument/2006/relationships/hyperlink" Target="consultantplus://offline/ref=5B1765450808CD2E91183E1754AD498A12D36EEB7C7C7F3BB5A351123F97EA776BD5DDD8F7538CBF23527D4857467CA08A2866754FEBE6E4bC2DH" TargetMode="External"/><Relationship Id="rId6" Type="http://schemas.openxmlformats.org/officeDocument/2006/relationships/hyperlink" Target="consultantplus://offline/ref=5B1765450808CD2E91183E1754AD498A12D26AEB7B797F3BB5A351123F97EA776BD5DDD8F7538CBB20527D4857467CA08A2866754FEBE6E4bC2DH" TargetMode="External"/><Relationship Id="rId7" Type="http://schemas.openxmlformats.org/officeDocument/2006/relationships/hyperlink" Target="consultantplus://offline/ref=5B1765450808CD2E91183E1754AD498A10DA69E272797F3BB5A351123F97EA776BD5DDD8F7538CBA2E527D4857467CA08A2866754FEBE6E4bC2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4:00Z</dcterms:created>
  <dc:creator>ТатьянаАлександровна</dc:creator>
  <dc:description/>
  <cp:keywords/>
  <dc:language>en-US</dc:language>
  <cp:lastModifiedBy>User</cp:lastModifiedBy>
  <dcterms:modified xsi:type="dcterms:W3CDTF">2019-08-20T14:11:00Z</dcterms:modified>
  <cp:revision>8</cp:revision>
  <dc:subject/>
  <dc:title> </dc:title>
</cp:coreProperties>
</file>