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августа  2019 года №</w:t>
      </w:r>
      <w:r>
        <w:rPr>
          <w:b/>
          <w:sz w:val="28"/>
          <w:szCs w:val="28"/>
        </w:rPr>
        <w:t>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тесте  Волховской  городской  прокуратуры от 05.08.2019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7-19-2019 на 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Хваловское сельское поселение № 64 от 27.10.2016 го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й службе в 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Волховской городской прокуратуры от 05.08.2019 года  № 07-19-2019 на  решение Совета депутатов МО Хваловское сельское поселение № 64 от 27.10.2016 года «Об утверждении Положения о муниципальной службе в  муниципальном образовании Хваловское сельское поселение Волховского муниципального района Ленинградской области» Совет депутатов муниципального образования Хваловское сельское поселение Волховского муниципального района Ленинградской области   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тест  Волховской  городской  прокуратуры от 05.08.2019 года  № 07-19-2019 на  решение Совета депутатов МО Хваловское сельское поселение № 64 от 27.10.2016 года «Об утверждении Положения о муниципальной службе в  муниципальном образовании Хваловское сельское поселение Волховского муниципального района Ленинградской области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вести решение Совета депутатов  МО Хваловское сельское поселение № 64 от 27.10.2016 года «Об утверждении Положения о муниципальной службе в  муниципальном образовании Хваловское сельское поселение Волховского муниципального района Ленинградской области в соответствии с требованиями федера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4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14:00Z</dcterms:created>
  <dc:creator>ТатьянаАлександровна</dc:creator>
  <dc:description/>
  <cp:keywords/>
  <dc:language>en-US</dc:language>
  <cp:lastModifiedBy>User</cp:lastModifiedBy>
  <cp:lastPrinted>2019-08-13T14:14:00Z</cp:lastPrinted>
  <dcterms:modified xsi:type="dcterms:W3CDTF">2019-08-20T14:11:00Z</dcterms:modified>
  <cp:revision>9</cp:revision>
  <dc:subject/>
  <dc:title> </dc:title>
</cp:coreProperties>
</file>