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5  августа  2019 года  №</w:t>
      </w:r>
      <w:r>
        <w:rPr>
          <w:rFonts w:cs="Times New Roman" w:ascii="Times New Roman" w:hAnsi="Times New Roman"/>
          <w:b/>
          <w:sz w:val="28"/>
          <w:szCs w:val="28"/>
        </w:rPr>
        <w:t xml:space="preserve"> 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решение Совета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от 31.10.2017 года №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№ 132-оз «О регулировании отдельных вопросов правилами благоустройства территорий муниципальных образований Ленинградской области и о внесении изменений в статью 4.10 областного закона «Об административных правонарушениях», Федеральным законом от 6 октября 2003 года № 131-ФЗ «Об общих принципах организации местного самоуправления Российской Федерации»,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решение Совета депутатов муниципального образования  Хваловское сельское поселение от 31.10.2017года № 54 « Об утверждении правил благоустройства территории муниципального образования Хваловское сельское поселение Волховского муниципального района Ленинград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10.12.1 статьи «Содержание территорий индивидуальной застройки»  дополнить подпунктом 13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проводить мероприятия по скашиванию и уборке дикорастущей травы, корчеванию и удалению дикорастущего кустарника, удалению борщевика Сосн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установленных Советом депутатов муниципального образования Хваловское сельское поселение требований по скашиванию и уборке дикорастущей травы, корчеванию и удалению дикорастущего кустарника,  удалению борщевика Сосновского на землях населенных пунктов влечет привлечение к административной ответственности в соответствии с областным законом № 132-оз «О регулировании отдельных вопросов правилами благоустройства территорий муниципальных образований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                                         Н.А.Аникин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5:00Z</dcterms:created>
  <dc:creator>ТатьянаАлександровна</dc:creator>
  <dc:description/>
  <cp:keywords/>
  <dc:language>en-US</dc:language>
  <cp:lastModifiedBy>User</cp:lastModifiedBy>
  <dcterms:modified xsi:type="dcterms:W3CDTF">2019-08-20T14:14:00Z</dcterms:modified>
  <cp:revision>6</cp:revision>
  <dc:subject/>
  <dc:title> </dc:title>
</cp:coreProperties>
</file>