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</w:t>
      </w:r>
      <w:bookmarkStart w:id="0" w:name="_GoBack"/>
      <w:bookmarkEnd w:id="0"/>
      <w:r>
        <w:rPr>
          <w:b/>
          <w:sz w:val="28"/>
          <w:szCs w:val="28"/>
        </w:rPr>
        <w:t xml:space="preserve">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ля  2019 года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 муниципального образования Хваловское сельское поселение от 27 декабря 2018года №79 «Об оплате  услуг по обращению с твердыми коммунальными отходами на территории муниципального образования Хваловского сельское поселение Волховского муниципального района Ленинградской области на 2019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приказом Комитета по тарифам и ценовой политике Ленинградской области от 01 марта 2019года №49-п « О внесении изменений в приказ комитета по тарифам и ценовой политике Ленинградской области от 20 декабря 2018года №580-п « Об установлении тарифов на услуги по захоронению твердых коммунальных отходов, оказываемых акционерным обществом «Управляющая компания по обращению с отходами в Ленинградской области» в 2019-2021годах», Совет депутатов муниципального образования Хваловское  сельское поселение </w:t>
      </w:r>
      <w:r>
        <w:rPr>
          <w:b/>
          <w:i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изменение в решение Совета депутатов муниципального образования Хваловское сельское поселение Волховского муниципального района Ленинградской области от 27 декабря 2018года №79 «Об оплате  услуг по обращению с твердыми коммунальными отходами на территории муниципального образования Хваловского сельское поселение Волховского муниципального района Ленинградской области на 2019 год» изложив приложение №1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01.07.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подлежит обязательному опубликованию (обнародованию)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постоянную депутатскую комиссию по вопросам  жилищно-коммунального хозяйства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Н.А.Аники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«19»  июля 2019 года №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 ОПЛАТЫ УСЛУГ</w:t>
      </w:r>
    </w:p>
    <w:p>
      <w:pPr>
        <w:pStyle w:val="Normal"/>
        <w:jc w:val="center"/>
        <w:rPr/>
      </w:pPr>
      <w:r>
        <w:rPr/>
        <w:t>по обращению с твердыми коммунальными отхода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населения МО Хваловское сельское поселение на 2019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160"/>
        <w:gridCol w:w="2083"/>
      </w:tblGrid>
      <w:tr>
        <w:trPr>
          <w:trHeight w:val="92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и оплаты услуг в меся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ращение с твердыми коммунальными отх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уб./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в 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2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7:00Z</dcterms:created>
  <dc:creator>ТатьянаАлександровна</dc:creator>
  <dc:description/>
  <cp:keywords/>
  <dc:language>en-US</dc:language>
  <cp:lastModifiedBy>User</cp:lastModifiedBy>
  <cp:lastPrinted>2019-07-22T11:28:00Z</cp:lastPrinted>
  <dcterms:modified xsi:type="dcterms:W3CDTF">2019-07-22T08:29:00Z</dcterms:modified>
  <cp:revision>19</cp:revision>
  <dc:subject/>
  <dc:title> </dc:title>
</cp:coreProperties>
</file>