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9662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664" w:hanging="0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  14 марта 2019 года   №  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17</w:t>
      </w:r>
    </w:p>
    <w:p>
      <w:pPr>
        <w:pStyle w:val="Normal"/>
        <w:shd w:fill="FFFFFF" w:val="clear"/>
        <w:spacing w:lineRule="auto" w:line="240" w:before="0" w:after="0"/>
        <w:ind w:right="2664" w:hanging="0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деятельности старос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их населенных пунктов  Ленинградской области на частях территорий  муниципа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 сельское поселение Волховского 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ции», </w:t>
      </w:r>
      <w:r>
        <w:rPr>
          <w:rFonts w:cs="Times New Roman" w:ascii="Times New Roman" w:hAnsi="Times New Roman"/>
          <w:sz w:val="28"/>
          <w:szCs w:val="28"/>
        </w:rPr>
        <w:t>Областным законом Ленинградской области от 28 декабря 2018 года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 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Хваловское сельское поселение Волховского  муниципального района Ленинградской области, совет депутатов   МО Хваловское сельское поселение   Волховского  муниципального района Ленинградской области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Положение об </w:t>
      </w:r>
      <w:r>
        <w:rPr>
          <w:rFonts w:cs="Times New Roman" w:ascii="Times New Roman" w:hAnsi="Times New Roman"/>
          <w:sz w:val="28"/>
          <w:szCs w:val="28"/>
        </w:rPr>
        <w:t>организации деятельности старост сельских населенных пунктов Ленинградской области на частях территории  МО Хваловское сельское поселение Волховского  муниципального района Ленинградской области"   (</w:t>
      </w:r>
      <w:r>
        <w:rPr>
          <w:rFonts w:cs="Times New Roman" w:ascii="Times New Roman" w:hAnsi="Times New Roman"/>
          <w:spacing w:val="-1"/>
          <w:sz w:val="28"/>
          <w:szCs w:val="28"/>
        </w:rPr>
        <w:t>Приложение 1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еречень частей территории муниципального образования Хваловское сельское поселение Волховского  муниципального района Ленинградской области,  на которой осуществляют свою деятельность  старосты ( Приложение  2)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Утвердить Порядок выдвижения инициативных предложений и участия населения части территории муниципального образования в реализации инициативных предложений, осуществлении контроля за их реализацией (Приложение 3).</w:t>
      </w:r>
    </w:p>
    <w:p>
      <w:pPr>
        <w:pStyle w:val="11"/>
        <w:jc w:val="both"/>
        <w:rPr/>
      </w:pPr>
      <w:r>
        <w:rPr>
          <w:bCs/>
          <w:sz w:val="28"/>
          <w:szCs w:val="28"/>
        </w:rPr>
        <w:tab/>
        <w:t xml:space="preserve">4. Признать утратившим силу решение совета депутатов  МО Хваловское сельское поселение № 9 т 01.02.2018 года  « Об утверждении Положения об организации деятельности старост на территории муниципального образования Хваловское сельское поселение Волховского муниципального района Ленинградской области» 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5. Настоящее решение опубликовать газете Волховские огни  и </w:t>
      </w:r>
      <w:r>
        <w:rPr>
          <w:b w:val="false"/>
        </w:rPr>
        <w:t>разместить на официальном сайте МО  Хваловское сельское поселени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lineRule="auto" w:line="240" w:before="0" w:after="0"/>
        <w:ind w:firstLine="58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lineRule="auto" w:line="240" w:before="0" w:after="0"/>
        <w:ind w:firstLine="58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 МО Хваловское сельское поселение                               Н.А.Ани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lineRule="auto" w:line="240" w:before="0" w:after="0"/>
        <w:ind w:firstLine="58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 1</w:t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Хваловское сельское поселение </w:t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14» мар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1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>№ 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организации деятельности старост сельских населенных пунктов Ленинградской области    на частях  территории  муниципального образования  Хваловское сельское поселение Волховского 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28.12.2018 № 147-ОЗ «О старостах сельских населенных пунктов 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определяет правовой статус сельского старосты (далее по тексту - староста), порядок назначения старосты и учета мнения населения о кандидатуре на должность старосты, вопросы материально-технического и организационного обеспечения деятельности старосты, порядок взаимодействия старосты с органами государственной власти, органами местного самоуправления, гражданами и организациями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, входящего в состав территории МО Хваловское сельское поселение, при взаимодействии с органами государственной власти, органами местного самоуправления, гражданами и организация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ароста осуществляет свои полномочия в соответствии с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Ленинградской  области, муниципальными правовыми актами, настоящим Положение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ой целью деятельности старосты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тароста осуществляет свою деятельность на принципах законности, добровольности и на общественных началах (безвозмездной основ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тароста не является лицом, замещающим муниципальную должность, должность муниципальной службы, государственную должность, должность государственной гражданской службы, а также работником, занимающим в органах местного самоуправления (муниципальных органах), органах государственной власти (государственных органах), должность, не относящуюся к муниципальной должности, должности муниципальной службы, государственной должности, должности государственной гражданской служб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роста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тароста сельского населенного пункта, входящего в состав территории  МО Хваловское сельское поселение (далее – сельский населенный пункт), назначается советом депутатов  МО Хваловское сельское поселение по представлению схода граждан сельского населенного пункта, проводимого в порядке, установленном решением совета депутатов  МО Хваловское сельское поселение 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 выборе сходом граждан единой кандидатуры старосты для ее последующего представления в совет депутатов  МО Хваловское сельское поселение способами выдвижения кандидатур являютс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выдвижение кандидатур гражданами обладающими правом участия в сходе в соответствии с решением совета депутатов МО Хваловское сельское поселени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самовыдвижение кандидату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андидатов для избрания сходом граждан не ограничи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дминистрация  МО Хваловское сельское поселение  Волховского  муниципального района направляет для участия в сходе по выдвижению единой кандидатуры старосты своего представителя, в соответствии с распоряжение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ыдвижение единой кандидатуры старосты считается состоявшимся, если для участия в нем было выдвинуто не менее двух кандида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шение схода граждан о выдвижении единой кандидатуры старосты принимается открытым голосованием большинством голосов от числа участников сх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ле проведения схода инициативная группа, направляет в совет депутатов  МО Хваловское сельское поселение письменное представление о выдвижении единой кандидатуры на должность старосты и протокол схода с прилагаемым к нему списком зарегистрированных участ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Совет депутатов  МО Хваловское сельское поселение принимает решение о назначении старосты по представлению сх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тароста назначается сроком на пять л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таростой не может быть назначено лицо, ограничения в отношении которого, установлены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отокол схода с прилагаемым к нему списком зарегистрированных участников схода передаются в администрацию  МО Хваловское сельское поселение  Волховского  муниципального района и хранятся там до следующего схода по выдвижению единой кандидатуры старос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Староста имеет удостоверение, подписанное главой  МО Хваловское сельское поселени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взаимодействия старосты с органами государственной власти, органами местного самоуправления, гражданами и организациями. Права и обязанности старосты </w:t>
      </w:r>
    </w:p>
    <w:p>
      <w:pPr>
        <w:pStyle w:val="Normal"/>
        <w:autoSpaceDE w:val="false"/>
        <w:spacing w:before="24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ароста для решения возложенных на него задач обладает полномочиями предоставленными ему областным законом Ленинградской области от 28.12.2018 № 147-оз «О старостах сельских населенных пунктов 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ароста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ять интересы населения, проживающего на соответствующей территории, в органах местного самоуправления, в организациях, предприятиях, учреждениях, осуществляющих свою деятельность на территории  МО Хваловское сельское поселение 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ращаться по вопросам, входящим в его компетенцию, к главе МО Хваловское сельское поселение , в совет депутатов МО Хваловское сельское поселение , администрацию МО Хваловское сельское поселение , иные органы местного самоуправления и органы государственной вла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ращаться к руководителям организаций и их структурных подразделений за содействием в проведении мероприятий, связанных с благоустройством соответствующего сельского населенного пункта, его озеленением, организацией досуга населения, а также оказанием помощи граждана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уществлять общественный контроль за соблюдением противопожарных и санитарных правил, за содержанием объектов благоустройства, зданий и сооружений, зеленых насаждений, а также мест общего пользования, культурно-бытовых и торговых предприятий, расположенных на территории населенного пункт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ть общественный контроль по вопросам качества обработки земель, сообщать в администрацию  МО Хваловское сельское поселение о неиспользуемых или используемых не по назначению земельных участках, расположенных в пределах сельской  террито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рганы местного самоуправления  МО Хваловское сельское поселение и администрация  МО Хваловское сельское поселение  Волховского  муниципального района в пределах своих полномочий осуществляю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старосте в решении вопросов местного 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формирование старосты по вопросам обеспечения безопасности граждан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смотрение обращений и предложений старосты. 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ход граждан сельского населенного пункта заслушивает ежегодные отчеты старосты о результатах его деятельности, в том числе о решении вопросов поставленных сходом граждан.  Копия отчета предоставляется в администрацию  МО Хваловское сельское поселение  Волховского  муниципального район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1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Администрация  МО Хваловское сельское поселение  Волховского  муниципального района осуществляет контроль за соответствием деятельности старосты действующему законодательству и муниципальным правовым актам путем: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9221" w:leader="underscore"/>
        </w:tabs>
        <w:ind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сходах граждан сельского населенного пункта;</w:t>
      </w:r>
    </w:p>
    <w:p>
      <w:pPr>
        <w:pStyle w:val="Normal"/>
        <w:shd w:fill="FFFFFF" w:val="clear"/>
        <w:ind w:right="-1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ежегодного отчета старосты о результатах его деятельности, в том числе по решению вопросов поставленных сходом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лномочия старосты прекращаются по истечении срока полномочий, а также могут быть прекращены досрочно в случаях установленных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 положению об </w:t>
      </w:r>
      <w:r>
        <w:rPr>
          <w:rFonts w:cs="Times New Roman" w:ascii="Times New Roman" w:hAnsi="Times New Roman"/>
          <w:sz w:val="24"/>
          <w:szCs w:val="24"/>
        </w:rPr>
        <w:t>организации деятельности старост сельских населенных пунктов Ленинградской области и общественных советов на частях  территории муниципального образования  Хваловское сельское поселение Волховского  муниципального района Ленинградской области</w:t>
      </w:r>
    </w:p>
    <w:p>
      <w:pPr>
        <w:pStyle w:val="Normal"/>
        <w:shd w:fill="FFFFFF" w:val="clear"/>
        <w:ind w:left="4678" w:righ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678" w:right="538" w:hanging="0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ения старосты сельского населенного пунк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МО Хваловское сельское поселение</w:t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СТОВЕРЕНИЕ № 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ется старостой_______________________________ в Хваловского сельского поселения  Волховского  муниципального района Ленингра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лава 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валов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 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йствительно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______________ ________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_____________ ____________  года (при предъявлении паспорта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  <w:t xml:space="preserve">    </w:t>
      </w:r>
      <w:r>
        <w:br w:type="page"/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 2</w:t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Хваловское сельское поселение </w:t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14» мар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1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>№ 17</w:t>
      </w:r>
    </w:p>
    <w:p>
      <w:pPr>
        <w:pStyle w:val="Normal"/>
        <w:widowControl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ей территории муниципального образования Хваловское сельское поселение Волховского  муниципального района Ленинградской области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ой осуществляют свою деятельность  старост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577"/>
        <w:gridCol w:w="2153"/>
      </w:tblGrid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их населенных пунк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о, Бисково, Кириш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о (садовые участки), Навол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з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кс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-Воскресенская, Васкинич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о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шениц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ерстов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ец Воскресенск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чки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ец-Хваловский, Токарево, Поддубье, Надозерье, Логин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а-Хваловская,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уня, Сырецкое, Коленец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ницы территории определяются Советом депутатов самостоятельно по предложению главы 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 3</w:t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Хваловское сельское поселение </w:t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14» мар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1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>№17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движения инициативных предложений и участия населения части территории муниципального образования  Хваловское сельское поселение в реализации инициативных предложений, осуществлении контроля за их реализ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боры (выдвижение) инициативных предложений для направления инициативных предложений в администрацию в целях включения их в муниципальную программу (подпрограмму), определение видов вклада граждан/юридических лиц в реализацию инициативных предложений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боры представителей в рабочую группу (общественную комиссию) в целях участия в реализации инициативных предложений и контроле за их реализацией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брании  граждан сельского населенного пункта (не являющегося административным центром) с участием старосты сельского населенного пункта (если староста назначе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брании  граждан части территории муниципального образования и заседании общественного совета части территории муниципального образования или на заседании общественного совета с участием населения части территории муниципального образования (далее – собрание /засед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Инициативные предложения выдвигаются в период, определенный в уведомлении администрации поселения, размещаемом на официальном сайте администрации муниципального образования, о начале отбора инициативных предложений для включения в муниципальную програ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та и место собрания/заседан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таростой, общественным советом по согласованию с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собрании /заседан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жет быть выбрано как одно, так и несколько инициативных предложений. По итогам проведения собрания /заседания оформляется протокол (Приложение 1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ивные предложения, выбранные на собрании/заседании, направляются  в администрацию в целях участия в отборе для включения инициативных предложений в муниципальную программу (подпрограмму) в порядке, установленном правов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 </w:t>
      </w:r>
      <w:r>
        <w:rPr>
          <w:rFonts w:cs="Times New Roman" w:ascii="Times New Roman" w:hAnsi="Times New Roman"/>
          <w:bCs/>
          <w:sz w:val="28"/>
          <w:szCs w:val="28"/>
        </w:rPr>
        <w:t>Инициативные предложения могут включать в себя следующие виды объектов и работ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) объекты жилищно-коммунальной инфраструктуры, находящие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б) автомобильные дороги, находящиеся в муниципальной собственности и придомовы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) муниципальные объекты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) детские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) благоустройство и содержание мемориальных мест, мест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е) объекты размещения бытовых отходов и мусора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ж) объекты благоустройства и озелене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) организация, благоустройство и содержание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) организация освещения улиц, установка указателей с названиями улиц и номерами домов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) обеспечение первичных мер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. И</w:t>
      </w:r>
      <w:r>
        <w:rPr>
          <w:rFonts w:cs="Times New Roman" w:ascii="Times New Roman" w:hAnsi="Times New Roman"/>
          <w:sz w:val="28"/>
          <w:szCs w:val="28"/>
        </w:rPr>
        <w:t>нициативное предложение должно носить социально-значимый характер и быть поддержано населением, что подтверждается  фиксация результатов голосования в протоколе;</w:t>
      </w:r>
    </w:p>
    <w:p>
      <w:pPr>
        <w:pStyle w:val="ConsPlusNormal"/>
        <w:ind w:firstLine="539"/>
        <w:jc w:val="both"/>
        <w:rPr>
          <w:b w:val="false"/>
          <w:b w:val="false"/>
        </w:rPr>
      </w:pPr>
      <w:r>
        <w:rPr>
          <w:b w:val="false"/>
        </w:rPr>
        <w:t>6. Инициативное предложение (проект) должен быть реализован в течение одного финансового года;</w:t>
      </w:r>
    </w:p>
    <w:p>
      <w:pPr>
        <w:pStyle w:val="ConsPlusNormal"/>
        <w:ind w:firstLine="539"/>
        <w:jc w:val="both"/>
        <w:rPr>
          <w:b w:val="false"/>
          <w:b w:val="false"/>
        </w:rPr>
      </w:pPr>
      <w:r>
        <w:rPr>
          <w:b w:val="false"/>
        </w:rPr>
        <w:t>7.  Общая стоимость проекта должна быть обоснована и  не должна превышать по всем источникам финансирования установленные плановые объемы выделяемых на эти цели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 Формами участия населения в реализации инициативных предложе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а) личное трудовое участие граждан в реализации  инициативного предложения (проект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б) предоставление материально-технических ресурсов населения и/ или юридических лиц, индивидуальных предпринимателей для реализации инициативного предложения (проект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) денежные пожертвования граждан и /или юридических лиц,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г)  выполнение определенного вида работ юридическими лицами и/или индивидуальными предпринимателями за свой счет. Подтверждается гарантийным письмом с указанием стоимости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работ и реализацией инициативных предложений (проектов), включенных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ую программу (подпрограмму)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труктурным подразделением администрацией, в чьей компетенции находится решение вопроса местного значения, предусмотренного инициативным предложением совместно со старостой, общественным советом, обществен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Для учас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ализации инициативных предложений, в том числе, для осуществления контроля реализации инициативных предложений на собрании /заседании избирается </w:t>
      </w:r>
      <w:r>
        <w:rPr>
          <w:rFonts w:cs="Times New Roman" w:ascii="Times New Roman" w:hAnsi="Times New Roman"/>
          <w:sz w:val="28"/>
          <w:szCs w:val="28"/>
        </w:rPr>
        <w:t>общественная комиссия, в состав которой могут входить председатель общественного совета (члены общественного совета), старосты, авторы инициативных предложений, представители населения части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1.2.Представители общественной комиссии имеют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имать у</w:t>
      </w:r>
      <w:r>
        <w:rPr>
          <w:rFonts w:cs="Times New Roman" w:ascii="Times New Roman" w:hAnsi="Times New Roman"/>
          <w:sz w:val="28"/>
          <w:szCs w:val="28"/>
        </w:rPr>
        <w:t>частие в мониторинге качества выполняемых работ по реализации инициативных предложений, включенных в муниципальную программу (подпрограмм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риемке работ и обеспечении сохранности результатов реализации инициативных пред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овать администрацию поселения о проблемных вопросах реализации инициативных предложений (нарушение сроков при выполнении работ, некачественное исполнение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бщественная комиссия вправе выступить с инициативой о реализации инициативных предложений, не включённых в муниципальную программу, посредством привлечения иных источников финансирования (участия в других региональных программах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дминистрация вправе осуществлять консультационное сопровождение, оказывать организационную и иную помощь старосте сельского населенного пункта, общественному совету, рабочей группе (общественной комиссии)  в подготовке необходим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Порядок включения инициативных предложений в муниципальную программу (подпрограмму) определяется правовым актом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20"/>
      </w:tblGrid>
      <w:tr>
        <w:trPr/>
        <w:tc>
          <w:tcPr>
            <w:tcW w:w="5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jc w:val="right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right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pacing w:lineRule="exact" w:line="240"/>
              <w:jc w:val="right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pacing w:lineRule="exact" w:line="240"/>
              <w:jc w:val="right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pacing w:lineRule="exact" w:line="240"/>
              <w:jc w:val="right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рядку выдвижения инициативных предложений и участия населения части территории муниципального образования  Хваловское сельское поселение в реализации инициативных предложений, осуществлении контроля за их реализацией</w:t>
            </w:r>
          </w:p>
          <w:p>
            <w:pPr>
              <w:pStyle w:val="ConsPlusNormal"/>
              <w:jc w:val="right"/>
              <w:rPr>
                <w:rFonts w:ascii="Times New Roman" w:hAnsi="Times New Roman" w:eastAsia="Times-Roman;MS Mincho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-Roman;MS Mincho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собрания (конференции) граждан части 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(примерная форм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Дата проведения собрания: «___»___________20___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Адрес проведения собрания: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Время начала собрания:_____час. _____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Время окончания собрания:_____час. _____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Количество присутствующих: 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Осуществляется фото и (или) видеосъем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овестка собрания: 1. Об избрание председателя и секретаря собрания (конферен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-Roman;MS Mincho" w:cs="Times New Roman" w:ascii="Times New Roman" w:hAnsi="Times New Roman"/>
          <w:sz w:val="24"/>
          <w:szCs w:val="24"/>
        </w:rPr>
        <w:t>2. Об определении инициативных предложений для направления в администрацию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-Roman;MS Mincho" w:cs="Times New Roman" w:ascii="Times New Roman" w:hAnsi="Times New Roman"/>
          <w:sz w:val="24"/>
          <w:szCs w:val="24"/>
        </w:rPr>
        <w:t>3. Об определении видов вклада граждан/юридических лиц в реализацию инициативных предло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-Roman;MS Mincho" w:cs="Times New Roman" w:ascii="Times New Roman" w:hAnsi="Times New Roman"/>
          <w:sz w:val="24"/>
          <w:szCs w:val="24"/>
        </w:rPr>
        <w:t>4. О выборах представителей населения в общественную комисс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Ход собрания: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(описывается ход проведения собрания с указанием вопросов рассмотр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выступающих лиц и сути их выступления по каждому вопросу; принятых решений по каждому вопросу; способа голосования, количества проголосовавших «за», «против», «воздержавшихся»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тоги собрания и принятые решени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редседатель собрания:____________________ (ФИ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-Roman;MS Mincho"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Секретарь собрания:_______________________ (ФИ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-Roman;MS Mincho"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20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6:00Z</dcterms:created>
  <dc:creator>ТатьянаАлександровна</dc:creator>
  <dc:description/>
  <cp:keywords/>
  <dc:language>en-US</dc:language>
  <cp:lastModifiedBy>User</cp:lastModifiedBy>
  <cp:lastPrinted>2019-03-15T09:35:00Z</cp:lastPrinted>
  <dcterms:modified xsi:type="dcterms:W3CDTF">2019-03-15T06:44:00Z</dcterms:modified>
  <cp:revision>7</cp:revision>
  <dc:subject/>
  <dc:title> </dc:title>
</cp:coreProperties>
</file>