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043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   мая   2019 года  № 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от  2016 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Регламент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Хваловское  сельское поселение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Хваловское  сельское поселение Волховского муниципального района Ленинградской области в целях установления единых требований к проектам нормативных правовых актов, вносимых на рассмотрение совета депутатов муниципального образования  Хваловское  сельское поселение Волховского муниципального района Ленинградской области, а также организации порядка их рассмотрения и принятия, совет депутатов муниципального образования  Хваловское  сельское поселение Волховского муниципального района Ленинградской области, </w:t>
      </w:r>
    </w:p>
    <w:p>
      <w:pPr>
        <w:pStyle w:val="Normal"/>
        <w:ind w:right="-1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вета депутатов муниципального образования  Хваловское  сельское поселение Волховского муниципального района Ленинградской области от    2016 г. №    «Об утверждении Регламента совета депутатов муниципального образования  Хваловское  сельское поселение» следующие измен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риложении Регламент совета депутатов муниципального образования  Хваловское  сельское поселение Волховского муниципального района Ленинград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Главу IV. «Рассмотрение проектов решений и их принятие» дополнить статьей 23_1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_1. Внесение проектов муниципальных правовых ак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внесения на рассмотрение Совета депутатов проекта решения (далее – проект), принадлежит лицам, определенным Уставом муниципального образ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и внесения, рассмотрения и принятия проектов о бюджете муниципального образования и о внесении в них изменений (включая сроки представления заключений на указанные проекты) устанавливаются Положением о бюджетном процесс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ы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или при наличии заключения главы Администрац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проекта и документы к нему направляются в Совет депутатов на имя председателя Совета депутатов. Регистрация Проекта в Совете депутатов осуществляется не позднее 3 дней с момента его поступл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требований настоящего Регламента к порядку внесения проекта председатель Совета депутатов возвращает Проект инициатору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ГлавуIV. «Рассмотрение проектов решений и их принятие» дополнить статьей 23_2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3_2. Требования, предъявляемые к проекта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рилагаются следующие доку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правка о состоянии законодательства в сфере нормативного регул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заключение главы администрации муниципального образования  Хваловское  сельское поселение (если принятие проекта повлечет расходы из местного бюджета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проекта о бюджете муниципального образования помимо указанных документов предоставляются документы, перечень которых установлен бюджетным процесс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и все приложения к нему предоставляются в бумажном виде и на электронном носител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екта должно быть логически обоснованным, отвечающим целям и задачам правового регулирования, а также обеспечивать логическое развитие и правильное понимание муниципального правового а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оформляется по следующим правилам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решения отражает его содержание и основной предмет правого регулирования, оно должно быть точным, четким и информационно насыщенным, правильно отражать предмет правового регулир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может содержать преамбулу самостоятельная часть акта, которая определяет его цели и задачи, но не является обязательной и предваряет основной текст решения (не содержит самостоятельных нормативных предписаний; не делится на структурные единицы не нумеруетс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ая часть решения может делиться на разделы, главы, статьи, пункты, подпунк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может иметь приложения в виде таблиц, графиков, тарифов, карт, образцов бланков, документов, схем и т.д. Юридическая сила решения и приложений к нему одинако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допускается только в основное решение (основной нормативный правовой акт) Совета депутатов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 статьи24 Главы IV. «Рассмотрение проектов решений и их принятие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Порядок рассмотрения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сматривается Советом депутатов в срок не позднее 6 месяцев со дня поступ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 бюджете муниципального образования рассматривается в соответствии с решением Совета депутатов о бюджетном процесс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проект незамедлительно направляется председателю Совета депутатов и Волховскому городскому прокурору для проведения юридической (правовой) и антикоррупционной эксперти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едатель Совета депутатов направляет в трехдневный срок проект в постоянную комиссию Совета депутатов в соответствии с ее компетенцией, определяя ее как профильную постоянную комиссию, ответственную за проект с момента его внесения до принятия по нему Советом депутатов окончательного реш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постоянная комиссия оценивает содержательную часть и актуальность принятия внесенного проек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к Проекту и отдельным его пунктам, предложения об исключении либо дополнении тех или иных пунктов, либо проекта в целом вносятся депутатами Совета депутатов в письменном виде в отведенное для этого время в аппарат Совета депутатов, который передает их на рассмотрения в постоянную комиссию или непосредственно депутатам на заседании Совета депу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рассматривает проект на очередном заседании, по результатам рассмотрения принимает одно из следующих решений, носящее рекомендательный для Совета депутатов характер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приня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тклони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принять за основу с последующим внесением измен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сматривается на очередном заседании Совета депутатов после рассмотрения в профильной постоянно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ициатор проекта имеет право отозвать проект в любой момент до его принятия Советом депу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Совета депутатов при рассмотрении проекта заслушивается доклад инициатора проекта, решение профильной постоянной комиссии и, в случае необходимости, заключение представителя юридической службы Совета депу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 проекту принимает одно из следующих решен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ня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тклони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нять за основу с внесением измен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к проекту могут быть предложены и обсуждены депутатами Совета депутатов на этом же заседании. Голосование по поправкам к проекту осуществляется по каждой индивидуально, либо за их совокупный состав в целом по решению депутатов. После голосования по поправкам к проекту, таковой выносится на голосование в целом – в редакции с учетом одобренных депутатами поправ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олнительной проработки поправок к проекту, проект, а также поступившие предложения по его изменению (поправки) направляется для их доработки в профильную постоянную комиссию на ближайшем очередном заседании. На заседании профильной постоянной комиссии поправки к проекту рассматриваются по существу и принимаются (отклоняются) путем голосования. По итогам голосования за поправки к проекту, таковой формируется в окончательной редакции и выносится профильной постоянной комиссией на рассмотрение очередного заседания Совета депу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о принятии проекта, а также о принятии поправок к проекту принимаемся большинством голосов от установленного числа депутатов. 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нятии Устава муниципального образования, а также внесении в него изменений и дополнений принимаются двумя третями голосов от установленного числа депутатов Совета депутатов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              Н.А.Аникин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3:00Z</dcterms:created>
  <dc:creator>ТатьянаАлександровна</dc:creator>
  <dc:description/>
  <cp:keywords/>
  <dc:language>en-US</dc:language>
  <cp:lastModifiedBy>ТатьянаАлександровна</cp:lastModifiedBy>
  <cp:lastPrinted>2019-05-24T11:02:00Z</cp:lastPrinted>
  <dcterms:modified xsi:type="dcterms:W3CDTF">2019-05-24T08:03:00Z</dcterms:modified>
  <cp:revision>5</cp:revision>
  <dc:subject/>
  <dc:title>                                                       </dc:title>
</cp:coreProperties>
</file>