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мая  2019 года № 3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информационного письма   комитета по местному самоуправлению, межнациональным и межконфессинальным отношениям Ленинградской области  за  исх.  № 2И-1142/2019 от 16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 и  обсудив  информационное письмо   комитета по местному самоуправлению, межнациональным и межконфессинальным отношениям Ленинградской области  за  исх.  за  исх.  № 2И-1142/2019 от 16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депутатов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Информационное письмо   комитета по местному самоуправлению, межнациональным и межконфессинальным отношениям Ленинградской области  за  исх.  за  исх.  № 2И-1142/2019 от 16.04.20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5-23T14:05:00Z</dcterms:modified>
  <cp:revision>2</cp:revision>
  <dc:subject/>
  <dc:title> </dc:title>
</cp:coreProperties>
</file>