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мая  2019 года № 31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рассмотрении протеста  Волховской  городской  прокуратуры от 25.04.2019 года  № 07-19-2019 на 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№ 11 от 20.03.15 года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о порядке передачи в аренду  имущества, находящегося в  муниципальной собственности  МО Хва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Рассмотрев протест Волховской городской прокуратуры от 25.04.2019 года  № 07-19-2019, в целях приведения в соответствии  с требованиями федерального законодательства решение Совета депутатов МО Хваловское сельское поселение Волховского муниципального района Ленинградской области  от 20.03.2015 года № 11 «Об утверждении Положения о порядке передачи в аренду  имущества, находящегося в  муниципальной собственности  МО Хваловское сельское поселение» Совет депутатов муниципального образования Хваловское сельское поселение Волховского муниципального района Ленинградской области   решил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ест  Волховской  городской  прокуратуры от 25.04.2019 года  № 07-19-2019 на  решение Совета депутатов  МО Хваловское сельское поселение № 11 от 20.03.15 года «Об утверждении Положения о порядке передачи в аренду  имущества, находящегося в  муниципальной собственности  МО Хваловское сельское поселение»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решение Совета депутатов  МО Хваловское сельское поселение № 11 от 20.03.15 года «Об утверждении Положения о порядке передачи в аренду  имущества, находящегося в  муниципальной собственности  МО Хваловское сельское поселение» в соответствии с требованиями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3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5-23T13:20:00Z</dcterms:modified>
  <cp:revision>4</cp:revision>
  <dc:subject/>
  <dc:title> </dc:title>
</cp:coreProperties>
</file>