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я  2019 года № 3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добровольных пожарных дружин на территории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  общих принципах организации местного самоуправления в Российской Федерации», приказом Министерства внутренних дел Российской Федерации от 02.04.2001 № 390 «О введении в действие Порядка создания подразделений добровольной пожарной охраны и регистрации добровольных пожарных», Федеральным законом  от 06.05.2011 № 100-ФЗ «О добровольной пожарной охране»,</w:t>
      </w:r>
      <w:r>
        <w:rPr>
          <w:rFonts w:cs="Trebuchet MS" w:ascii="Trebuchet MS" w:hAnsi="Trebuchet M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 Уставом муниципального образования Хваловское сельское поселение, с целью решения вопросов  по организации первичных мер пожарной безопасности, созданию условий для привлечения граждан к работам по предупреждению и тушению пожаров на добровольной основе,совет депутатов  решил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1</w:t>
      </w:r>
      <w:r>
        <w:rPr>
          <w:sz w:val="28"/>
          <w:szCs w:val="28"/>
        </w:rPr>
        <w:t>. Определить участие граждан  муниципального образования Хваловское сельское поселение  в обеспечении первичных мер пожарной безопасности в форме добровольных пожарных друж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б организации добровольных пожарных дружин на территории муниципального образования Хваловское сельское поселени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, предприятий, независимо от формы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добровольных пожарных друж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, направленные на повышение противопожарной  безопасности объектов организаций, укрепление материально-технической базы и повышение боеготовности добровольных пожарных друж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состояния пожарной безопасности, включая   организацию пожарно-профилактической 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right="-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фициального опубликования в средствах массовой информации. </w:t>
      </w:r>
    </w:p>
    <w:p>
      <w:pPr>
        <w:pStyle w:val="Normal"/>
        <w:ind w:right="-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ab/>
        <w:t xml:space="preserve">            Н.А.Аникин</w:t>
      </w:r>
    </w:p>
    <w:p>
      <w:pPr>
        <w:pStyle w:val="Normal"/>
        <w:ind w:right="-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</w:r>
    </w:p>
    <w:p>
      <w:pPr>
        <w:pStyle w:val="Normal"/>
        <w:ind w:right="-253" w:firstLine="720"/>
        <w:jc w:val="right"/>
        <w:rPr/>
      </w:pPr>
      <w:r>
        <w:rPr/>
        <w:t xml:space="preserve">Приложение к </w:t>
      </w:r>
    </w:p>
    <w:p>
      <w:pPr>
        <w:pStyle w:val="Normal"/>
        <w:ind w:right="-253" w:firstLine="720"/>
        <w:jc w:val="right"/>
        <w:rPr/>
      </w:pPr>
      <w:r>
        <w:rPr/>
        <w:t>Решению совета депутатов</w:t>
      </w:r>
    </w:p>
    <w:p>
      <w:pPr>
        <w:pStyle w:val="Normal"/>
        <w:ind w:right="-253" w:firstLine="720"/>
        <w:jc w:val="right"/>
        <w:rPr/>
      </w:pPr>
      <w:r>
        <w:rPr/>
        <w:t>муниципального образования</w:t>
      </w:r>
    </w:p>
    <w:p>
      <w:pPr>
        <w:pStyle w:val="Normal"/>
        <w:ind w:right="-253" w:firstLine="720"/>
        <w:jc w:val="right"/>
        <w:rPr/>
      </w:pPr>
      <w:r>
        <w:rPr/>
        <w:t>Вяткинское сельское поселение</w:t>
      </w:r>
    </w:p>
    <w:p>
      <w:pPr>
        <w:pStyle w:val="Normal"/>
        <w:ind w:right="-253" w:firstLine="720"/>
        <w:jc w:val="right"/>
        <w:rPr/>
      </w:pPr>
      <w:r>
        <w:rPr/>
        <w:t>от 23.05..2019 №3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4"/>
        <w:shd w:fill="FFFFFF" w:val="clear"/>
        <w:spacing w:lineRule="atLeast" w:line="31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 создании добровольной пожарной дружины на территори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вольная пожарная дружина создается на территории муниципального образования Хваловское сельское поселение во исполнение Федеральных законов от 06.10.2003 № 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>от 21.12.1994  № 69-ФЗ «О пожарной безопасности», от 22.07.2008  № 123-ФЗ «Технического регламента о требованиях пожарной безопасности», от 06.05.2011  № 100-ФЗ  «О добровольной пожарной</w:t>
      </w:r>
      <w:r>
        <w:rPr>
          <w:b w:val="false"/>
          <w:sz w:val="28"/>
          <w:szCs w:val="28"/>
        </w:rPr>
        <w:t xml:space="preserve"> дружине». Для целей настоящего постановления используются следующие основные понят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добровольная пожарная дружина (далее ДПД)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добровольная пожарная команда (далее ДПК)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ая пожарная дружина (далее - ДПД) руководствуется: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Федеральным законом от 22 июля 2008 года № 123-ФЗ «Технический регламент о требованиях пожарной безопасности»;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Федеральным законом от 21 декабря 1994 года № 68-ФЗ «О защите населения и территорий от чрезвычайной ситуации природного и техногенного характера»;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Федеральным законом Российской Федерации от 6 мая 2011 года  № 100-ФЗ «О добровольной пожарной дружине»;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ми Президента Российской Федерации в области пожарной охраны;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постановлениями и распоряжениями губернатора и администрации Ленинградской области, администрации Волховского муниципального района по вопросам пожарной охраны;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постановлениями и распоряжениями главы администрации муниципального образования Хваловское сельское поселение в области пожарной охраны населенных пунктов;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настоящим положением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пределяет и регламентирует порядок создания и деятельности добровольной пожарной дружины (далее - ДПД) на территории муниципального образования Хваловское сельское поселение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Добровольная пожарная дружина создается  на основании постановления главы администрации муниципального образования Хваловское сельское поселение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Добровольная пожарная дружина создается с целью наиболее раннего и оперативного реагирования по локализации и тушению пожаров на территории муниципального образования Хваловское сельское поселение, а также концентрации сил и средств пожаротушения в очагах возгорания и на пожарах в кратчайшие сроки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а также службами оперативного реагирования района и предприятий, расположенных на данной территории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сельского поселения. Добровольная пожарная дружина не является юридическим лицом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е пожарные, принимающие непосредственное участие в тушении пожаров, обеспечиваются необходимым инвентарем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 xml:space="preserve">Администрация муниципального образования Хваловское сельское поселение  по согласованию с </w:t>
      </w:r>
      <w:r>
        <w:rPr>
          <w:b w:val="false"/>
          <w:color w:val="000000"/>
          <w:sz w:val="28"/>
          <w:szCs w:val="28"/>
        </w:rPr>
        <w:t>ОГПС м</w:t>
      </w:r>
      <w:r>
        <w:rPr>
          <w:b w:val="false"/>
          <w:sz w:val="28"/>
          <w:szCs w:val="28"/>
        </w:rPr>
        <w:t>ожет устанавливать единые образцы удостоверений и форму одежды для добровольных пожарных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комплектование ДПД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Добровольная пожарная дружина входит в общую систему обеспечения пожарной безопасности муниципального образования Хваловское сельское поселение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вольная пожарная дружина организовывается и комплектуется на добровольной основе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Для участия в отборе граждане подают письменное заявление на имя главы администрации муниципального образования Хваловское сельское поселение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образования согласно приложению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пожаров и (или) участием в тушении пожаров и проведении аварийно-спасательных работ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В добровольную пожарную дружину не могут быть зачислены граждане, состоящие на учете в психоневрологической службе, на амбулаторном учете в органах здравоохранения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Командир добровольной пожарной дружины назначается распоряжением главы администрации муниципального образования Хваловское сельское поселение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м для исключения гражданина из числа добровольных пожарных является: личное заявление, состояние здоровья,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дачи ДПД.</w:t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сновными задачами добровольной пожарной дружины являются: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3.1.1.Осуществление максимально возможной профилактической работы и проведение предупредительных мероприятий по предупреждению пожаров в населенном пункте и лесах на территории поселения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2.Получение и передача экстренной информации, связанной с угрозой возникновения или возникновением пожаров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3.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4. Своевременное принятие необходимых мер по защите населения, строений, материальных ценностей, лесных массивов, расположенных на территории поселения, от пожаров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5. Максимальное и оперативное приближение имеющихся сил и доступных средств локализации и тушения пожаров к очагам возгорания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6. Повышение оперативности и эффективности реагирования при угрозе возникновения или возникновении возгораний и пожаров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Также члены добровольной пожарной дружины могут участвовать: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1. В проведении противопожарной пропаганд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2. В случае привлечения - в контрольно-проверочных мероприятиях, проводимых государственной противопожарной службой, по соблюдению требований пожарной безопасности в населенном пункте и лесных массивах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рядок деятельности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Деятельность добровольной пожарной дружины осуществляется в режиме постоянной готовности к выходу или выезду на тушение очагов возгорания и пожаров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повещение, сбор и выдвижение к очагам возгораний и пожарам проводится в соответствии с утвержденной схемой реагирования добровольной пожарной дружины и схемой оповещения и сбора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, которые организовывают и координируют всю деятельность членов добровольной пожарной дружины на пожаре и несут ответственность за безопасность всех проводимых работ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ава и обязанности добровольных пожарных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Член добровольной пожарной дружины имеет право: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1. Участвовать в обмене информацией о пожарной обстановке на территории базирования данной добровольной пожарной дружин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2. Участвовать в деятельности государственной противопожарной службы по обеспечению пожарной безопасности на территории базирования данной ДПД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5.1.3. Принимать адекватные практические меры по предотвращению пожаров на территории базирования данной добровольной пожарной дружин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4. Имеет доступ в места возможного появления пожара на территории базирования ДПД с целью его предотвращения или распространения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Член добровольной пожарной дружины обязан: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1. Участвовать в деятельности добровольной пожарной дружин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3. Строго соблюдать меры пожарной безопасности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 xml:space="preserve">5.2.4. Участвовать в деятельности пожарной охраны, в дежурствах и </w:t>
      </w:r>
      <w:r>
        <w:rPr>
          <w:b w:val="false"/>
          <w:color w:val="000000"/>
          <w:sz w:val="28"/>
          <w:szCs w:val="28"/>
        </w:rPr>
        <w:t>патрулировании в пожароопасный период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5. Бережно относиться к доверенному имуществу и содержать его в исправном и рабочем состоянии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бучение добровольных пожарных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 xml:space="preserve">6.1.  Добровольные пожарные в обязательном порядке проходят обучение начальным  знаниям   и   навыкам   пожарной  безопасности   и  обращения </w:t>
      </w:r>
      <w:r>
        <w:rPr>
          <w:b w:val="false"/>
          <w:bCs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6.2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 добровольного пожарного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6.3. Подразделениями иных видов пожарной охраны, привлекающими добровольных пожарных к своей деятельности, организуется и осуществляется    последующая подготовка добровольных пожарных с привлечением   специалистов   учреждений   Государственной   противопожарной службы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6.4. Программа    последующей    подготовки   добровольных    пожарных утверждается руководителем учреждения Государственной противопожарной службы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В   ходе    последующей    подготовки   добровольные   пожарные должны   изучить   документы,   регламентирующие   организацию   работы 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6.6. Подразделения добровольной пожарной охраны в обязательном порядке привлекаются  к  проведению  пожарно-тактических учений  (занятий), осуществляемых учреждениями Государственной противопожарной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бы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6.7.  Добровольным    пожарным,   успешно    прошедшим   обучение   и сдавшим   зачеты,   выдается   удостоверение   «Добровольный   пожарный»   с указанием регистрационного номера по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естру добровольных пожарных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Гарантии и компенсации добровольным пожарным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Добровольные     пожарные,     участвующие     в     деятельности подразделений иных видов пожарной охраны, имеют право на: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Органы   местного   самоуправления   и   учредители  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явление благодарности;  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раждение Почетной грамотой; 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граждение денежной премией или ценным подарком; 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угие виды поощрения, предусмотренные законодательством.</w:t>
      </w:r>
    </w:p>
    <w:p>
      <w:pPr>
        <w:pStyle w:val="NoSpacing"/>
        <w:ind w:firstLine="709"/>
        <w:rPr/>
      </w:pPr>
      <w:r>
        <w:rPr>
          <w:b w:val="false"/>
          <w:sz w:val="28"/>
          <w:szCs w:val="28"/>
        </w:rPr>
        <w:t>Учредители вправе предусматривать гарантии и компенсации для добровольных пожарных, включая дополнительные отпуска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Ликвидация ДПД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Ликвидация ДПД осуществляется на основании соответствующего постановления главы администрации муниципального образования Хваловское сельское поселение.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right"/>
        <w:rPr>
          <w:b w:val="false"/>
          <w:b w:val="false"/>
        </w:rPr>
      </w:pPr>
      <w:r>
        <w:rPr>
          <w:b w:val="false"/>
        </w:rPr>
        <w:t>Приложение к Положению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</w:rPr>
      </w:pPr>
      <w:r>
        <w:rPr>
          <w:color w:val="000000"/>
        </w:rPr>
        <w:t xml:space="preserve">о создании добровольной пожарной </w:t>
      </w:r>
    </w:p>
    <w:p>
      <w:pPr>
        <w:pStyle w:val="Style14"/>
        <w:shd w:fill="FFFFFF" w:val="clear"/>
        <w:spacing w:lineRule="atLeast" w:line="315" w:before="0" w:after="0"/>
        <w:jc w:val="right"/>
        <w:rPr>
          <w:color w:val="000000"/>
        </w:rPr>
      </w:pPr>
      <w:r>
        <w:rPr>
          <w:color w:val="000000"/>
        </w:rPr>
        <w:t xml:space="preserve">дружины на территории </w:t>
      </w:r>
    </w:p>
    <w:p>
      <w:pPr>
        <w:pStyle w:val="NoSpacing"/>
        <w:jc w:val="right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NoSpacing"/>
        <w:jc w:val="right"/>
        <w:rPr/>
      </w:pPr>
      <w:r>
        <w:rPr>
          <w:b w:val="false"/>
        </w:rPr>
        <w:t xml:space="preserve">Хваловское поселение </w:t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04040"/>
          <w:sz w:val="30"/>
          <w:szCs w:val="30"/>
        </w:rPr>
        <w:t xml:space="preserve">Форма Реестра добровольной пожарной дружины. </w:t>
      </w:r>
    </w:p>
    <w:p>
      <w:pPr>
        <w:pStyle w:val="Normal"/>
        <w:shd w:fill="FFFFFF" w:val="clear"/>
        <w:rPr/>
      </w:pPr>
      <w:r>
        <w:rPr/>
      </w:r>
    </w:p>
    <w:tbl>
      <w:tblPr>
        <w:tblW w:w="10101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559"/>
        <w:gridCol w:w="1276"/>
        <w:gridCol w:w="1559"/>
        <w:gridCol w:w="1276"/>
        <w:gridCol w:w="1417"/>
        <w:gridCol w:w="1312"/>
      </w:tblGrid>
      <w:tr>
        <w:trPr>
          <w:trHeight w:val="16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.И.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броволь-ног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пожар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 xml:space="preserve">Основной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кумент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удостоверяющи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ичнос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гражданин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Место жительст-в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(регистра-ции)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именова-ние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объек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ной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работы, адрес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олжность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ата 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гистра-ции в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ест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Дата 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з Реестр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и подпис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лица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тветствен-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ого з</w:t>
            </w:r>
            <w:r>
              <w:rPr>
                <w:bCs/>
                <w:color w:val="000000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ведение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Реестр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ТатьянаАлександровна</dc:creator>
  <dc:description/>
  <cp:keywords/>
  <dc:language>en-US</dc:language>
  <cp:lastModifiedBy>ТатьянаАлександровна</cp:lastModifiedBy>
  <cp:lastPrinted>2019-05-20T15:33:00Z</cp:lastPrinted>
  <dcterms:modified xsi:type="dcterms:W3CDTF">2019-05-23T13:17:00Z</dcterms:modified>
  <cp:revision>6</cp:revision>
  <dc:subject/>
  <dc:title> </dc:title>
</cp:coreProperties>
</file>