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мая  2019 года № 2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информационного письма  Волховской  городской  прокуратуры  за  исх.  № 22-46-2019   от 22.04.2019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 необходимости приведения в соответств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федерального законода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  обсудив  информацию Волховской городской прокуратуры о необходимости приведения в соответствие с изменениями федерального законодательства  нормативных правовых актов. Совет депутатов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Информацию Волховской городской прокуратуры  «О необходимости приведения в соответствие с изменениями федерального законодатель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рмативных правовых актов»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0:00Z</dcterms:created>
  <dc:creator>ТатьянаАлександровна</dc:creator>
  <dc:description/>
  <cp:keywords/>
  <dc:language>en-US</dc:language>
  <cp:lastModifiedBy>ТатьянаАлександровна</cp:lastModifiedBy>
  <cp:lastPrinted>2019-05-24T10:55:00Z</cp:lastPrinted>
  <dcterms:modified xsi:type="dcterms:W3CDTF">2019-05-24T07:55:00Z</dcterms:modified>
  <cp:revision>14</cp:revision>
  <dc:subject/>
  <dc:title> </dc:title>
</cp:coreProperties>
</file>