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ЕШЕНИЕ</w:t>
      </w:r>
    </w:p>
    <w:p>
      <w:pPr>
        <w:pStyle w:val="1"/>
        <w:shd w:fill="auto" w:val="clear"/>
        <w:tabs>
          <w:tab w:val="clear" w:pos="708"/>
          <w:tab w:val="left" w:pos="3804" w:leader="none"/>
          <w:tab w:val="center" w:pos="5032" w:leader="none"/>
        </w:tabs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 xml:space="preserve">  2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9 года</w:t>
        <w:tab/>
        <w:tab/>
        <w:tab/>
        <w:t xml:space="preserve">                                             № </w:t>
      </w:r>
      <w:r>
        <w:rPr>
          <w:sz w:val="28"/>
          <w:szCs w:val="28"/>
          <w:lang w:val="ru-RU"/>
        </w:rPr>
        <w:t>2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 </w:t>
        <w:tab/>
        <w:t>утверждении  положения об организации сбора и вывоз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ытовых отходов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сора  на территории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Хвал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с Федеральным законом Российской Федерации № 89-ФЗ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4.06.1998 года «Об отходах производства и потребления», Федеральным законом </w:t>
      </w:r>
      <w:r>
        <w:rPr>
          <w:rFonts w:cs="Times New Roman" w:ascii="Times New Roman" w:hAnsi="Times New Roman"/>
          <w:spacing w:val="22"/>
          <w:sz w:val="28"/>
          <w:szCs w:val="28"/>
        </w:rPr>
        <w:t>Российской Федерации № 52-ФЗ от 30.03.1999 года «О санитарно-</w:t>
      </w:r>
      <w:r>
        <w:rPr>
          <w:rFonts w:cs="Times New Roman" w:ascii="Times New Roman" w:hAnsi="Times New Roman"/>
          <w:sz w:val="28"/>
          <w:szCs w:val="28"/>
        </w:rPr>
        <w:t>эпидемиологическом благополучии населения», 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тановлением Госстроя РФ от 27.09.2003 года № 170 «Об утверждении правил 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 технической эксплуатации жилищного фонд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 совета депутатов муниципального образования Хваловское сельское поселение от 31.10. 2017 года № 54   «Об утверждении Правил благоустройства на территории муниципального образования Хваловское сельское поселение Волховского муниципального района Ленинград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установления единых норм и требований в сфере организации сбора и вывоза бытовых отходов и мусора на территориии поселения, на которых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индивидуальные жилые дома и земельные участки,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организации сбора и вывоза бытовых отходов и </w:t>
      </w:r>
      <w:r>
        <w:rPr>
          <w:rFonts w:cs="Times New Roman" w:ascii="Times New Roman" w:hAnsi="Times New Roman"/>
          <w:spacing w:val="-1"/>
          <w:sz w:val="28"/>
          <w:szCs w:val="28"/>
        </w:rPr>
        <w:t>мусора на территории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Хвалов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(обнародованию) в газете «Волховские Огни» и размещению  на официальном сайте муниципального образования в сети Интерн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Н.А.Аникин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Хваловское  сельское поселение</w:t>
      </w:r>
    </w:p>
    <w:p>
      <w:pPr>
        <w:pStyle w:val="Normal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3     мая   2019 года №28 </w:t>
      </w:r>
    </w:p>
    <w:p>
      <w:pPr>
        <w:pStyle w:val="Normal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сбора и вывоза бытовых отходов и мусора на территор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муниципального образования Хваловс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 Общие положения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242424"/>
          <w:sz w:val="28"/>
          <w:szCs w:val="28"/>
        </w:rPr>
        <w:t>Настоящее Положение устанавливает порядок организации сбора и вывоза твердых коммунальных отходов и мусора на территории  Хваловское сельское поселение в целях предотвращения вредного воздействия коммунальных отходов на здоровье человека и окружающую природную среду на территории поселения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ые поняти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242424"/>
          <w:sz w:val="28"/>
          <w:szCs w:val="28"/>
        </w:rPr>
        <w:t>твердые коммунальные отходы</w:t>
      </w:r>
      <w:r>
        <w:rPr>
          <w:color w:val="242424"/>
          <w:sz w:val="28"/>
          <w:szCs w:val="28"/>
        </w:rPr>
        <w:t> 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242424"/>
          <w:sz w:val="28"/>
          <w:szCs w:val="28"/>
        </w:rPr>
        <w:t>сбор отходов</w:t>
      </w:r>
      <w:r>
        <w:rPr>
          <w:color w:val="242424"/>
          <w:sz w:val="28"/>
          <w:szCs w:val="28"/>
        </w:rPr>
        <w:t> –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242424"/>
          <w:sz w:val="28"/>
          <w:szCs w:val="28"/>
        </w:rPr>
        <w:t>вывоз отходов</w:t>
      </w:r>
      <w:r>
        <w:rPr>
          <w:color w:val="242424"/>
          <w:sz w:val="28"/>
          <w:szCs w:val="28"/>
        </w:rPr>
        <w:t> – деятельность по перемещению отходов от мест сбора к местам их утилизации, переработки, обезвреживания и размещения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2. Полномочия администрации сельского поселения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в сфере организации сбора и вывоза твердых коммунальных отходов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и вторичного сырья на территории сельского поселения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242424"/>
          <w:sz w:val="28"/>
          <w:szCs w:val="28"/>
        </w:rPr>
        <w:t>2.1. В целях улучшения социально-экономических условий жизни поселения, поддержание или восстановление благоприятного состояния окружающей природной среды, с учетом требований экологической безопасности администрация МО Хваловское сельское поселение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заимодействует с предприятием по сбору и вывозу твердых коммунальных отходов, оказывающими услуги и выполняющими работы по договорам с потребителями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координирует деятельность юридических и физических лиц в сфере организации сбора и вывоза твердых коммунальных отходов на территории поселения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пределяет порядок сбора отходов на территории поселения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едоставляет в установленном порядке необходимую информацию в области сбора и вывоза твердых коммунальных отход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пособствует в своей деятельности обеспечению и реализации государственной политики в вопросах по организации сбора и вывоза твердых коммунальных отход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рассматривает жалобы, заявления, письма граждан по вопросам сбора и вывоза твердых коммунальных отходов на территории поселения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пределяет основные направления охраны окружающей природной среды от воздействия отход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оводит с домовладельцами частного сектора, руководителями предприятий и учреждений, индивидуальными предпринимателями разъяснительную работу о необходимости организации централизованного сбора и вывоза твердых коммунальных отходов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242424"/>
          <w:sz w:val="28"/>
          <w:szCs w:val="28"/>
        </w:rPr>
        <w:t>2.2. Для исполнения указанных полномочий администрация  МО Хваловское сельское поселение имеет право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существлять систематический контроль за деятельностью предприятий, организаций и учреждений поселения, обеспечивающих сбор и вывоз коммунальных отход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апрашивать и получать в установленном законом порядке сведения, необходимые для решения вопросов по сбору и вывозу твердых коммунальных отходов на территории поселения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 Система сбора и вывоза твердых коммунальных отходов на территории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ельского поселения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242424"/>
          <w:sz w:val="28"/>
          <w:szCs w:val="28"/>
        </w:rPr>
        <w:t>Планово-регулярная система сбора и вывоза твердых коммунальных отходов и вторичного сырья включает: сбор и вывоз коммунальных отходов с мест (площадок) их сбора на объект предназначенный для временного складирования твердых коммунальных отходов в сроки, установленные администрацией МО Хваловское сельское поселение согласно санитарным правилам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4. Организация сбора и вывоза твердых коммунальных отходов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и вторичного сырья на территории сельского поселения: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1 Ответственность за сбор твердых коммунальных отходов и вторичного сырья возлагаетс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 частному сектору – на домовладельце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 остальным территориям, находящимся в аренде, владении, пользовании, собственности – на предприятия, организации, учреждения, иные хозяйствующие субъекты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2 Сбор твердых коммунальных отходов населением производитьс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 контейнеры для отходов, установленные на оборудованных контейнерных площадках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 специальные контейнеры или на площадки для крупногабаритных отходов и строительного мусора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в индивидуальные контейнеры установленные на оборудованных площадках у частных домовладений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 специальные пластиковые мешки для мусора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 урны для мусора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/>
      </w:pPr>
      <w:r>
        <w:rPr>
          <w:b/>
          <w:bCs/>
          <w:color w:val="242424"/>
          <w:sz w:val="28"/>
          <w:szCs w:val="28"/>
        </w:rPr>
        <w:t>5. Контейнерный способ сбора и вывоза твердых коммунальных отходов</w:t>
      </w:r>
      <w:r>
        <w:rPr>
          <w:color w:val="242424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ейнеры для сбора коммунальных отходов и контейнеры для сбора вторичного сырья от населения размещаются на специально оборудованных площадках с удобными подъездами для транспорта. Размещение площадок для контейнеров определяется администрацией  МО Хваловское сельское поселение с учетом сложившейся застройки поселения в соответствии с действующим законодательством и указаны в генеральной схеме санитарной очистки территории  Хваловское сельское поселение Волховского муниципального района Ленинградской  обла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5.2. На территории частных домовладений места расположения мусоросборников, помойных ям и дворовых туалетов определяются самими домовладельцами, с учетом требований санитарных норм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3. Площадки для контейнеров должны иметь твердое покрытие, иметь устройство для стока воды, быть освещены, удобны для подхода жителей. Контейнеры должны быть в технически исправном состоянии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4. Контейнерные площадки должны быть постоянно очищены от бытового и крупногабаритного мусора, содержатся в чистоте и порядке организацией, предоставляющей данные услуги. Переполнение контейнеров отходами не допускается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242424"/>
          <w:sz w:val="28"/>
          <w:szCs w:val="28"/>
        </w:rPr>
        <w:t>5.5. Контейнеры в летнее время обязательно промываются организацией осуществляющей вывоз ТКО с соблюдением санитарных и экологических норм и правил не реже одного раза в 10 дней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6. При хранении отходов в контейнерах и дворовых мусоросборниках должна быть исключена возможность их загнивания и разложения. Срок хранения отходов в холодное время года (при температуре минус 5 градусов по Цельсию и ниже) должен быть не более 3 суток, в теплое время года (при температуре плюс 5 градусов по Цельсию и выше) – не более одних суток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7. Уборку мусора, просыпавшегося при выгрузке из контейнеров в мусоровоз или загрузке автомобиля, а также при транспортировке мусора, производит организация, осуществляющая вывоз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6. Способ сбора мусора с помощью урн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.1. На улицах, остановках общественного пассажирского транспорта и других местах массового посещения населения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.2. Урны следует очищать от отходов в течение дня по мере необходимости, но не реже одного раза в сутки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.3. З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.4. 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7. Способ сбора твердых коммунальных отходов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 помощью специальных пластиковых мешков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1. Сбор твердых коммунальных отходов и их последующая утилизация в населенных пунктах осуществляется с помощью специальных пластиковых мешков, которые приобретаются населением самостоятельно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242424"/>
          <w:sz w:val="28"/>
          <w:szCs w:val="28"/>
        </w:rPr>
        <w:t>7.2. Вывоз данных мешков производится в соответствии с графиком, утвержденным администрацией Хваловское сельское поселение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3. При выгрузке ТКО в мусоровоз, организация, осуществляющая вывоз ТКО убирает выпавший мусор вокруг мест сбора ТКО на расстоянии 3 метр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4. В случае срыва графика вывоза твердых отходов производит ликвидацию образовавшейся свалки мусора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8. Способ сбора строительного и крупногабаритного мусора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роительный и крупногабаритный мусор вывозится специальным автотранспортом предприятия, осуществляющим организацию сбора и вывоза коммунальных отходов по специальной заявке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9. Организация сбора и вывоза твердых коммунальных отходов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от юридических лиц и индивидуальных предпринимателей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аключают договоры с предприятием, осуществляющим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еспечивают сбор и вывоз образуемых отходов по планово-регулярной системе с учетом периодичности и сроков вывоза согласно санитарным правилам и утвержденной схемы сбора и вывоза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значают ответственных должностных лиц в области обращения с отходами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оводят обучение персонала правилам сбора и вывоза отходов и вторсырья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10. Порядок предоставления услуг по сбору и вывозу твердых коммунальных отходов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на территории сельского поселения.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слуги по сбору и вывозу твердых коммунальных отходов предоставляются потребителям в соответствии с договором обслуживания (далее договор)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договоре указываетс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количество услуг, режим предоставления услуг и нормативные объемы потребления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рядок и сроки устранения недостатк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ава, обязанности и ответственность потребителя и исполнителя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размер оплаты услуг устанавливается законодательством Российской Федерации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11. Информация об услугах по сбору и вывозу твердых коммунальных отходов 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на территории сельского поселения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 предприятия, оказывающего услуги по организации сбора и вывоза твердых коммунальных отходов в удобном для ознакомления месте должны находитьс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авила по предоставлению услуг по сбору и вывозу твердых коммунальных отходов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ведения о предельных сроках вывоза, установленные органом местного самоуправления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тарифы на оказание услуг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гарантийные обязательства исполнителя услуг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2. Финансовое обеспечение работ по сбору и вывозу коммунальных отходов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2.1. Источниками финансирования работ по организации сбора и вывоза твердых коммунальных отходов являютс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редства, получаемые от населения за предоставлении данной услуги по тарифам и нормативам, утвержденным в соответствии с действующими документами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редства юридических лиц (в том числе частных предпринимателей), пользующихся услугой, по тарифам и нормативам, утвержденным в соответствии с действующими документами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средства местного бюджета;</w:t>
      </w:r>
    </w:p>
    <w:p>
      <w:pPr>
        <w:pStyle w:val="Style16"/>
        <w:spacing w:before="0" w:after="0"/>
        <w:ind w:firstLine="284"/>
        <w:jc w:val="both"/>
        <w:rPr>
          <w:rFonts w:eastAsia="Times New Roman"/>
          <w:color w:val="242424"/>
          <w:sz w:val="28"/>
          <w:szCs w:val="28"/>
        </w:rPr>
      </w:pPr>
      <w:r>
        <w:rPr>
          <w:rFonts w:eastAsia="Times New Roman"/>
          <w:color w:val="242424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eastAsia="Times New Roman"/>
          <w:color w:val="242424"/>
          <w:sz w:val="28"/>
          <w:szCs w:val="28"/>
        </w:rPr>
        <w:t xml:space="preserve">                     </w:t>
      </w:r>
      <w:r>
        <w:rPr>
          <w:b/>
          <w:bCs/>
          <w:color w:val="242424"/>
          <w:sz w:val="28"/>
          <w:szCs w:val="28"/>
        </w:rPr>
        <w:t>13. Ответственность и контроль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3.1. Юридические лица, должностные лица и граждане несут ответственность за нарушение настоящего Положения в соответствии с законодательством Российской Федерации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242424"/>
          <w:sz w:val="28"/>
          <w:szCs w:val="28"/>
        </w:rPr>
        <w:t>​</w:t>
      </w:r>
      <w:r>
        <w:rPr>
          <w:color w:val="242424"/>
          <w:sz w:val="28"/>
          <w:szCs w:val="28"/>
        </w:rPr>
        <w:t>13.2. Контроль, за организацией сбора и вывоза твердых коммунальных отходов и вторичного сырья осуществляется администрацией  Хваловское сельское поселение в пределах своих полномочий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ыми критериями контроля являютс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наличие оборудованных мест для сбора твердо коммунальных отходов и их санитарное содержание, своевременный вывоз мусора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личие договоров на вывоз твердых коммунальных отходов согласно утвержденным нормам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личие платежных поручений об оплате услуг по вывозу мусора в соответствии с заключенными договорами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личие и содержание урн для мусора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3.3. Контроль осуществляется в форме проверок, по результатам которых составляется акт для последующего принятия соответствующих мер в установленном законодательством порядке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/>
      </w:pPr>
      <w:r>
        <w:rPr>
          <w:b/>
          <w:bCs/>
          <w:color w:val="242424"/>
          <w:sz w:val="28"/>
          <w:szCs w:val="28"/>
        </w:rPr>
        <w:t>14. Запрещается</w:t>
      </w:r>
      <w:r>
        <w:rPr>
          <w:color w:val="242424"/>
          <w:sz w:val="28"/>
          <w:szCs w:val="28"/>
        </w:rPr>
        <w:t>.</w:t>
      </w:r>
    </w:p>
    <w:p>
      <w:pPr>
        <w:pStyle w:val="Style16"/>
        <w:spacing w:before="0" w:after="0"/>
        <w:ind w:firstLine="284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 Запрещаетс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1 Закапывать бытовой мусор и нечистоты в землю, засыпать их в недействующие водо - и канализационные колодцы, сбрасывать в отвалы, кювет, сваливать по берегам ручьев и рек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2. Сливать жидкие отходы и сточные воды из домов, не оборудованных канализацией, в колодцы, водостоки ливневой канализации, в кюветы, на грунт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3. Складировать мусор на прилегающих территориях к гаражным комплексам, садово-огородным участкам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4. Сжигать мусор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5. Захоронение отходов на территории поселений, лесопарковых, лечебно-оздоровительных, реакционных зон, водоохранах зон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6.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5. Ответственность сторон.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5.1. Специализированная организация: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существляется сбор и вывоз ТКО по заключенным договорам в соответствии со сроками и графиком, установленными в договоре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существляет уборку просыпавшегося мусора при погрузочно-разгрузочных работах;</w:t>
      </w:r>
    </w:p>
    <w:p>
      <w:pPr>
        <w:pStyle w:val="Style16"/>
        <w:spacing w:before="0" w:after="0"/>
        <w:ind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ывозит крупногабаритные отходы по мере их накопления. </w:t>
      </w:r>
    </w:p>
    <w:p>
      <w:pPr>
        <w:pStyle w:val="11"/>
        <w:ind w:firstLine="284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7:00Z</dcterms:created>
  <dc:creator>ТатьянаАлександровна</dc:creator>
  <dc:description/>
  <cp:keywords/>
  <dc:language>en-US</dc:language>
  <cp:lastModifiedBy>ТатьянаАлександровна</cp:lastModifiedBy>
  <cp:lastPrinted>2019-05-24T10:53:00Z</cp:lastPrinted>
  <dcterms:modified xsi:type="dcterms:W3CDTF">2019-05-24T07:54:00Z</dcterms:modified>
  <cp:revision>12</cp:revision>
  <dc:subject/>
  <dc:title>СОВЕТ  ДЕПУТАТОВ</dc:title>
</cp:coreProperties>
</file>