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4  февраля  2019 года  № </w:t>
      </w:r>
      <w:r>
        <w:rPr>
          <w:b/>
          <w:sz w:val="28"/>
          <w:szCs w:val="28"/>
        </w:rPr>
        <w:t xml:space="preserve">10  </w:t>
      </w:r>
      <w:r>
        <w:rPr>
          <w:b/>
          <w:color w:val="FF66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отмене решения Совета депутатов  № 1 от 16.01.2015 г. «Об утверждении  Положения об административной комиссии  муниципального образова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 с законом Ленинградской области от 22 октября 2018 года № 101-оз «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и «Об административных правонарушениях», совет депутатов муниципального образования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решение Совета депутатов муниципального образования Хваловское сельское поселение Волховского муниципального района № 1 от 16 января 2015 года « Об утверждении  Положения об административной комиссии муниципального образования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 0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решение подлежит обязательному опубликованию в газете «Волховские огни» и размещению на сайте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Аникин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4:00Z</dcterms:created>
  <dc:creator>ТатьянаАлександровна</dc:creator>
  <dc:description/>
  <cp:keywords/>
  <dc:language>en-US</dc:language>
  <cp:lastModifiedBy>User</cp:lastModifiedBy>
  <cp:lastPrinted>2019-02-18T10:46:00Z</cp:lastPrinted>
  <dcterms:modified xsi:type="dcterms:W3CDTF">2019-02-18T07:47:00Z</dcterms:modified>
  <cp:revision>11</cp:revision>
  <dc:subject/>
  <dc:title> </dc:title>
</cp:coreProperties>
</file>