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</w:t>
      </w:r>
      <w:bookmarkStart w:id="0" w:name="_GoBack"/>
      <w:bookmarkEnd w:id="0"/>
      <w:r>
        <w:rPr>
          <w:b/>
          <w:sz w:val="28"/>
          <w:szCs w:val="28"/>
        </w:rPr>
        <w:t xml:space="preserve">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ля  2019 года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текстового и графического описания границ Волховского муниципального района Ленинградской области, представленный государственным казенным учреждением «Градостроительное развитие территорий Ленинградской области» в соответствии с поручением комитета по архитектуре и градостроительству Ленинградской области, на предварительное согласование  Совет депутатов муниципального образования Хваловское  сельское поселение </w:t>
      </w:r>
      <w:r>
        <w:rPr>
          <w:b/>
          <w:i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текстового и графического описания границ Волховского муниципального района Ленинградской области, представленный государственным казенным учреждением «Градостроительное развитие территорий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07-19T10:29:00Z</dcterms:modified>
  <cp:revision>3</cp:revision>
  <dc:subject/>
  <dc:title> </dc:title>
</cp:coreProperties>
</file>