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 14 марта 2019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№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директора муниципального бюджетного учреждения культуры и спорта «Хваловский Досуговый Центр» о своей работе и работе муниципального бюджетного учреждения культуры и спорта  «Хваловский Досуговый Центр» Волховского муниципального района Ленинградской области 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отчет директора  муниципального бюджетного учреждения культуры и спорта «Хваловский Досуговый Центр»  Романовой Л.С. о своей работе и работе муниципального бюджетного учреждения культуры и спорта  «Хваловский Досуговый Центр» Волховского муниципального района Ленинградской области 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и утвердить отчет директора  муниципального бюджетного учреждения культуры и спорта «Хваловский Досуговый Центр»  Романовой Л.С. о своей работе и работе муниципального бюджетного учреждения культуры и спорта  «Хваловский Досуговый Центр» Волховского муниципального района Ленинградской области  з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МБУКС «Хваловский Досуговый Центр» Романовой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.  стремиться быть постоянно действующим центром культуры поселения, используя и воплощая новые технологии, инновационные подходы, сохраняя нашу куль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развивать и сохранять духовное наследие, участвовать в решениях социальных проблем, содействовать улучшению социального состояния общества путем представления гражданам качественных культурных услуг, формировать единое культурное пространство; </w:t>
      </w:r>
    </w:p>
    <w:p>
      <w:pPr>
        <w:pStyle w:val="Normal"/>
        <w:jc w:val="both"/>
        <w:rPr/>
      </w:pPr>
      <w:r>
        <w:rPr>
          <w:sz w:val="28"/>
          <w:szCs w:val="28"/>
        </w:rPr>
        <w:t>2.3.для более активной  работы с населением всех возрастных категорий  рекомендовать перейти на летний и зимний сезоны работы МБУКС «Хваловский Досуговый Цен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01.09 по 31.05 – 5-ти дневная неделя,  выходные дни: понедельник, втор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01.06 по 31.08 -5-ти дневная неделя, выходные: воскресенье, 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 решения возложить на постоянную депутатскую комиссию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Н.А.Ани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1:00Z</dcterms:created>
  <dc:creator>ТатьянаАлександровна</dc:creator>
  <dc:description/>
  <cp:keywords/>
  <dc:language>en-US</dc:language>
  <cp:lastModifiedBy>ТатьянаАлександровна</cp:lastModifiedBy>
  <cp:lastPrinted>2019-03-13T12:13:00Z</cp:lastPrinted>
  <dcterms:modified xsi:type="dcterms:W3CDTF">2019-03-14T11:37:00Z</dcterms:modified>
  <cp:revision>8</cp:revision>
  <dc:subject/>
  <dc:title> </dc:title>
</cp:coreProperties>
</file>