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 2019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информационного письма  Волховской  городской  прокуратуры  за  исх.  № 16-74-2019 от 31.01.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 состоянии преступности  в 2018году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 муниципального  район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 и  обсудив  информацию Волховской городской прокуратуры «О состоянии преступности  в 2018году на территории   Волховского  муниципального  района  Совет депутатов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Информацию Волховской городской прокуратуры «О состоянии преступности  в 2018 году на территории   Волховского  муниципального  района 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0:00Z</dcterms:created>
  <dc:creator>ТатьянаАлександровна</dc:creator>
  <dc:description/>
  <cp:keywords/>
  <dc:language>en-US</dc:language>
  <cp:lastModifiedBy>ТатьянаАлександровна</cp:lastModifiedBy>
  <cp:lastPrinted>2019-02-15T11:01:00Z</cp:lastPrinted>
  <dcterms:modified xsi:type="dcterms:W3CDTF">2019-02-15T09:34:00Z</dcterms:modified>
  <cp:revision>8</cp:revision>
  <dc:subject/>
  <dc:title> </dc:title>
</cp:coreProperties>
</file>