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июня  2019 года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  № 8 от 14.02.2019года; № 20 от 26.03.2019года;№ 23 от 15.04.2019года;№ 25 от 23.05.2019года;)</w:t>
      </w:r>
    </w:p>
    <w:p>
      <w:pPr>
        <w:pStyle w:val="Normal"/>
        <w:jc w:val="both"/>
        <w:rPr/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« Прогнозируемое поступление доходов бюджета муниципального образования  Хваловское сельское поселение на 2019год» читать в новой редакции (прилагается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43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06-15T12:43:00Z</dcterms:modified>
  <cp:revision>1</cp:revision>
  <dc:subject/>
  <dc:title>                                                       </dc:title>
</cp:coreProperties>
</file>