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мая  2019 года № 3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информационного письма   комитета по местному самоуправлению, межнациональным и межконфессинальным отношениям Ленинградской области  за  исх.  № 2И-1356/2019 от 13.05.201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изменениях федерального законодатель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 и  обсудив  информационное письмо   комитета по местному самоуправлению, межнациональным и межконфессинальным отношениям Ленинградской области  за  исх.  № 2И-1356/2019 от 13.05.2019 «Об изменениях федерального законодательства» Совет депутатов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Информационное письмо   комитета по местному самоуправлению, межнациональным и межконфессинальным отношениям Ленинградской области  за  исх.  № 2И-1356/2019 от 13.05.2019г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4:00Z</dcterms:created>
  <dc:creator>ТатьянаАлександровна</dc:creator>
  <dc:description/>
  <cp:keywords/>
  <dc:language>en-US</dc:language>
  <cp:lastModifiedBy>ТатьянаАлександровна</cp:lastModifiedBy>
  <cp:lastPrinted>2019-05-24T11:01:00Z</cp:lastPrinted>
  <dcterms:modified xsi:type="dcterms:W3CDTF">2019-05-24T08:01:00Z</dcterms:modified>
  <cp:revision>3</cp:revision>
  <dc:subject/>
  <dc:title> </dc:title>
</cp:coreProperties>
</file>