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15 августа 2019  года    </w:t>
      </w:r>
      <w:r>
        <w:rPr>
          <w:b/>
          <w:sz w:val="28"/>
          <w:szCs w:val="28"/>
        </w:rPr>
        <w:t>№ 5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от 17.02.2017 года № 5 «Об утверждении структуры администрации муниципального образования Хваловское  сельское поселение Волхов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( с изм.  от 17.11.2017 № 57,  от 29.11.2018 № 65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оответствии с п.8  ст. 37 Федерального закона от 6 октября 2003 года № 131-ФЗ «Об общих принципах организации местного самоуправления в Российской Федерации» и </w:t>
      </w:r>
    </w:p>
    <w:p>
      <w:pPr>
        <w:pStyle w:val="Normal"/>
        <w:jc w:val="both"/>
        <w:rPr/>
      </w:pPr>
      <w:r>
        <w:rPr>
          <w:sz w:val="28"/>
          <w:szCs w:val="28"/>
        </w:rPr>
        <w:t>Устава муниципального образования Хваловское  сельское поселение  Волховского муниципального района Ленинградской области совет депутатов  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 Ввести в структуру администрации муниципального образования Хваловское  сельское поселение Волховского муниципального района Ленинградской области»  утвержденную решением  совета депутатов от 17.02.2017 года № 5 муниципальную должность  « Главный специалист- заместитель главы администра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»  количество штатных единиц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koltovo-kmr.ru/2015/04/проект-решения-совета-депутатов-сель-17/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руктур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администрации муниципального образования Хваловское сельское поселение Волховского муниципального района Ленинградской области читать согласно приложения к настоящему решению  согласно приложения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3.Контроль за исполнением данного реш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050" w:leader="none"/>
        </w:tabs>
        <w:rPr/>
      </w:pPr>
      <w:r>
        <w:rPr>
          <w:sz w:val="28"/>
          <w:szCs w:val="28"/>
        </w:rPr>
        <w:t>Хваловское  сельское поселение                                                      Н.А. Аникин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rStyle w:val="StrongEmphasis"/>
          <w:b w:val="false"/>
        </w:rPr>
        <w:t xml:space="preserve">Приложение1 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Утверждено решением совета депутатов</w:t>
      </w:r>
    </w:p>
    <w:p>
      <w:pPr>
        <w:pStyle w:val="Normal"/>
        <w:jc w:val="right"/>
        <w:rPr>
          <w:rStyle w:val="StrongEmphasis"/>
          <w:sz w:val="28"/>
          <w:szCs w:val="28"/>
        </w:rPr>
      </w:pPr>
      <w:r>
        <w:rPr>
          <w:rStyle w:val="StrongEmphasis"/>
          <w:b w:val="false"/>
        </w:rPr>
        <w:t xml:space="preserve">№  </w:t>
      </w:r>
      <w:r>
        <w:rPr>
          <w:rStyle w:val="StrongEmphasis"/>
          <w:b w:val="false"/>
        </w:rPr>
        <w:t>58 от 15.08.2019   года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труктура администрации</w:t>
      </w:r>
      <w:r>
        <w:rPr>
          <w:rStyle w:val="StrongEmphasis"/>
          <w:b w:val="false"/>
          <w:color w:val="000000"/>
          <w:sz w:val="28"/>
          <w:szCs w:val="28"/>
        </w:rPr>
        <w:t xml:space="preserve">  </w:t>
      </w:r>
      <w:r>
        <w:rPr>
          <w:b/>
          <w:sz w:val="28"/>
          <w:szCs w:val="28"/>
        </w:rPr>
        <w:t>МО 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3"/>
        <w:gridCol w:w="7288"/>
        <w:gridCol w:w="1589"/>
      </w:tblGrid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й единицы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штатных единиц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лжности, отнесенные к муниципальным должностям администрации МО Хваловское сельское поселение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 специалист- заместитель главы администрации 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- главный бухгалтер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по вопросам дорожной деятельности, транспорту, связи, управлению муниципальным имуществом и муниципальному контролю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по организационно-правовой работе, вопросам ЖКХ и работе с населением.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 вопросам делопроизводства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– бухгалтер по муниципальному учету и налогам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ники, занимающие должности, не относящиеся к муниципальным          должностям, и осуществляющие техническое обеспечение деятельности органов местного самоуправления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итель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3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88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борщица</w:t>
            </w:r>
          </w:p>
        </w:tc>
        <w:tc>
          <w:tcPr>
            <w:tcW w:w="1589" w:type="dxa"/>
            <w:tcBorders>
              <w:top w:val="single" w:sz="6" w:space="0" w:color="51561F"/>
              <w:left w:val="single" w:sz="6" w:space="0" w:color="51561F"/>
              <w:bottom w:val="single" w:sz="6" w:space="0" w:color="51561F"/>
              <w:right w:val="single" w:sz="6" w:space="0" w:color="51561F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38:00Z</dcterms:created>
  <dc:creator>ТатьянаАлександровна</dc:creator>
  <dc:description/>
  <cp:keywords/>
  <dc:language>en-US</dc:language>
  <cp:lastModifiedBy>User</cp:lastModifiedBy>
  <cp:lastPrinted>2019-09-06T16:23:00Z</cp:lastPrinted>
  <dcterms:modified xsi:type="dcterms:W3CDTF">2019-09-27T06:14:00Z</dcterms:modified>
  <cp:revision>20</cp:revision>
  <dc:subject/>
  <dc:title> </dc:title>
</cp:coreProperties>
</file>