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01 февраля  2018г.  № 6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асценок на платные услуги, оказываемые МБУКС Хваловский Досуговый Центр и библиотекой в 2018году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  Федеральным  законом  от 06 октября 2003 года № 131-ФЗ «Об общих принципах организации местного самоуправления в Российской Федерации»,  Устава муниципального образования  Хвал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 </w:t>
      </w:r>
      <w:r>
        <w:rPr>
          <w:rFonts w:cs="Times New Roman" w:ascii="Times New Roman" w:hAnsi="Times New Roman"/>
          <w:sz w:val="28"/>
          <w:szCs w:val="28"/>
          <w:u w:val="single"/>
        </w:rPr>
        <w:t>1 апреля</w:t>
      </w:r>
      <w:r>
        <w:rPr>
          <w:rFonts w:cs="Times New Roman" w:ascii="Times New Roman" w:hAnsi="Times New Roman"/>
          <w:sz w:val="28"/>
          <w:szCs w:val="28"/>
        </w:rPr>
        <w:t xml:space="preserve">  2018 года расценки на платные услуги (тарифы), оказываемые МБУКС  Хваловский Досуговый Центр и библиотеки муниципального образования  Хваловское сельское поселение Волховского муниципального района Ленинградской области,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совета депутатов от 20 апреля 2017 года №21 «Об утверждении расценок( тарифов) на платные услуги, оказываемые МБУКС  «Хваловский Досуговый Центр»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подлежит опубликованию в средствах массовой информации газете «Волховские Огни», размещению на официальном сайте  и вступает в силу со дня  его 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бюджету, налогам и экономическим вопросам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Хваловско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Н.А.Аник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/>
        <w:t>УТВЕРЖДЕН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ешением совета депутатов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аловское   сельское посел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2, 2018 года №6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1)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  <w:br/>
        <w:t xml:space="preserve">                                                      КУЛЬТУРЫ И СПОР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ВАЛОВСКИЙ ДОСУГОВЫЙ ЦЕНТР»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лагаемые расценки (тарифы)  на платные услуг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С «Хваловский Досуговый Центр» и библиотек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43"/>
        <w:gridCol w:w="2323"/>
        <w:gridCol w:w="161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 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 в    праздничный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художественной само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черов для пред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 сценического костюма и инвентар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рговой точки для выставок-прод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помещений для культурно-массовых мероприят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6 час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помещений для культурно-массовых мероприят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более 6 час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6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звуковой аппаратур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звуковой аппара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л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компьюте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методического материа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часовая аренда столов для русског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ильярда</w:t>
            </w:r>
            <w:r>
              <w:rPr>
                <w:rFonts w:cs="Times New Roman" w:ascii="Times New Roman" w:hAnsi="Times New Roman"/>
                <w:shd w:fill="FFFFFF" w:val="clear"/>
              </w:rPr>
              <w:t> и сопутствующих принадлежностей (шары, кии, мел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спортивной комна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БЛИ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боту  на компьютере в сети  « Интернета»( без распечатки материала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спечатку материала с компьютер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валовский Досуговый Центр»:                                                    Л.С. Романов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2:00Z</dcterms:created>
  <dc:creator>ТатьянаАлександровна</dc:creator>
  <dc:description/>
  <cp:keywords/>
  <dc:language>en-US</dc:language>
  <cp:lastModifiedBy>ТатьянаАлександровна</cp:lastModifiedBy>
  <cp:lastPrinted>2018-02-02T12:15:00Z</cp:lastPrinted>
  <dcterms:modified xsi:type="dcterms:W3CDTF">2018-02-02T09:16:00Z</dcterms:modified>
  <cp:revision>7</cp:revision>
  <dc:subject/>
  <dc:title>    </dc:title>
</cp:coreProperties>
</file>