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4110" w:leader="none"/>
        </w:tabs>
        <w:ind w:right="0" w:hanging="0"/>
        <w:rPr>
          <w:lang w:val="en-US" w:eastAsia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tabs>
          <w:tab w:val="clear" w:pos="708"/>
          <w:tab w:val="left" w:pos="2010" w:leader="none"/>
          <w:tab w:val="center" w:pos="4847" w:leader="none"/>
        </w:tabs>
        <w:ind w:right="0" w:hanging="0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февраля 2018 года      № 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ных окладов муниципальных служащих 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 администрации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8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03 г. № 131-ФЗ «Об общих принципах организации местного самоуправления в Российской Федерации», Уставом МО Хваловское сельское поселение, с пунктом 3  статьи 6 решения Совета депутатов  муниципального образования Хваловское сельское поселение Волховского муниципального района Ленинградской области от 15 декабря 2017 года № 68 «О бюджете муниципального образования Хваловское сельское поселение Волховского муниципального района Ленинградской области на 2018 год»,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1. Утвердить должностные оклады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с 01 января 2018 года (Приложение №1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2. Утвердить должностные оклады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с 01 января 2018 года (Приложение №2)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3. Признать утратившим силу решение совета депутатов муниципального образования Хваловское сельское поселение от 26 декабря 2016года № 83 «Об утверждении должностных окладов муниципальных служащих и 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 на 2017год»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4. Опубликовать данное решение  в средствах массовой информации и  разместить на официальном сайте муниципального образования сети Интернет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  <w:t>5. Настоящее решение вступает в силу со дня подписания и распространяет действие на правоотношения, возникшие с 1 января 2018 года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/>
      </w:pPr>
      <w:r>
        <w:rPr>
          <w:szCs w:val="28"/>
        </w:rPr>
        <w:t>6. Контроль за исполнением данно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5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right="-26" w:hanging="0"/>
        <w:rPr/>
      </w:pPr>
      <w:r>
        <w:rPr>
          <w:szCs w:val="28"/>
        </w:rPr>
        <w:t xml:space="preserve">Хваловское сельское поселение                                                       Н.А.Аникин                                                                      </w:t>
      </w:r>
    </w:p>
    <w:p>
      <w:pPr>
        <w:pStyle w:val="TextBodyIndent"/>
        <w:ind w:right="-26"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МО Хваловское сельское поселение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от  01 февраля  2018 г. № 4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810" w:leader="none"/>
          <w:tab w:val="center" w:pos="5272" w:leader="none"/>
        </w:tabs>
        <w:jc w:val="left"/>
        <w:rPr/>
      </w:pPr>
      <w:r>
        <w:rPr>
          <w:sz w:val="24"/>
          <w:szCs w:val="24"/>
        </w:rPr>
        <w:tab/>
      </w:r>
      <w:r>
        <w:rPr>
          <w:szCs w:val="28"/>
        </w:rPr>
        <w:t>РЕЕСТР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8"/>
        </w:rPr>
        <w:t>Муниципальных должностей муниципальной службы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именование должности                                                         Размер должностног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униципальной службы                                                            оклада (в руб.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Категория «Руководители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МО Хваловское</w:t>
      </w:r>
    </w:p>
    <w:p>
      <w:pPr>
        <w:pStyle w:val="TextBodyIndent"/>
        <w:rPr/>
      </w:pPr>
      <w:r>
        <w:rPr>
          <w:sz w:val="24"/>
          <w:szCs w:val="24"/>
        </w:rPr>
        <w:t>сельское поселение                                                                   18177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егория  «Специалисты» 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таршие 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>Ведущий специалист</w:t>
        <w:tab/>
        <w:t xml:space="preserve">                                                         10109,00</w:t>
      </w:r>
    </w:p>
    <w:p>
      <w:pPr>
        <w:pStyle w:val="TextBodyIndent"/>
        <w:tabs>
          <w:tab w:val="clear" w:pos="708"/>
          <w:tab w:val="left" w:pos="699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>9537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адшие должности муниципальной служб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пециалист                                                                                 8312,00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 01  февраля  2018 г.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аботников замещающих должности, не являющиеся должностями муниципальной службы администрации Хваловское сельское поселение Волховского муниципального района Ленингра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должности</w:t>
      </w:r>
      <w:r>
        <w:rPr>
          <w:sz w:val="24"/>
          <w:szCs w:val="24"/>
        </w:rPr>
        <w:t xml:space="preserve">                                         </w:t>
      </w:r>
      <w:r>
        <w:rPr>
          <w:sz w:val="28"/>
          <w:szCs w:val="28"/>
        </w:rPr>
        <w:t>Размер должностног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лада (в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2,00</w:t>
            </w:r>
          </w:p>
        </w:tc>
      </w:tr>
    </w:tbl>
    <w:p>
      <w:pPr>
        <w:pStyle w:val="TextBodyIndent"/>
        <w:tabs>
          <w:tab w:val="clear" w:pos="708"/>
          <w:tab w:val="left" w:pos="6945" w:leader="none"/>
        </w:tabs>
        <w:ind w:hanging="0"/>
        <w:rPr/>
      </w:pPr>
      <w:r>
        <w:rPr/>
        <w:t xml:space="preserve">                  </w:t>
      </w:r>
      <w:r>
        <w:rPr/>
        <w:t>Уборщица</w:t>
        <w:tab/>
        <w:t>1945,00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61" w:right="118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29:00Z</dcterms:created>
  <dc:creator>ТатьянаАлександровна</dc:creator>
  <dc:description/>
  <cp:keywords/>
  <dc:language>en-US</dc:language>
  <cp:lastModifiedBy>User</cp:lastModifiedBy>
  <cp:lastPrinted>2018-06-26T14:31:00Z</cp:lastPrinted>
  <dcterms:modified xsi:type="dcterms:W3CDTF">2018-06-26T11:34:00Z</dcterms:modified>
  <cp:revision>4</cp:revision>
  <dc:subject/>
  <dc:title/>
</cp:coreProperties>
</file>