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 декабря  2018 года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9 от 15.12.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12.2017 года «О бюджете муниципального образования Хваловское сельское поселение Волховского муниципального района Ленинградской области на 2018 год» (в редак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 от 23.04.2018года; №35 от 25.05.2018года; №42 от 18.07.2018года;№43 от 13.08.2018года;№ 57 от 11.10.2018года;№62 от 23.11.2018года;№70 от 29.11.2018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бюджет муниципального образования Хваловское сельское поселение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ложение № 1 «Поступление доходов бюджета муниципального образования Хваловское сельское поселение на 2018год»  читать в новой редакции (прилагается)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8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8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8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8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8-12-06T10:01:00Z</cp:lastPrinted>
  <dcterms:modified xsi:type="dcterms:W3CDTF">2018-12-20T08:17:00Z</dcterms:modified>
  <cp:revision>418</cp:revision>
  <dc:subject/>
  <dc:title>В соотвествии со ст</dc:title>
</cp:coreProperties>
</file>