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 августа  2018 года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9 от 15.12.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2.2017 года «О бюджете муниципального образования Хваловское сельское поселение Волховского муниципального района Ленинградской области на 2018 год» (в редак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 от 23.04.2018года; №35 от 25.05.2018года; №42 от 18.07.2018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ложение № 1 «Поступление доходов бюджета муниципального образования Хваловское сельское поселение на 2018год» читать в новой редакции (прилагается)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8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8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8-05-29T11:52:00Z</cp:lastPrinted>
  <dcterms:modified xsi:type="dcterms:W3CDTF">2018-08-13T08:08:00Z</dcterms:modified>
  <cp:revision>405</cp:revision>
  <dc:subject/>
  <dc:title>В соотвествии со ст</dc:title>
</cp:coreProperties>
</file>