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апреля  2018 года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9 от 15.12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7 года «О бюджете муниципального образования Хваловское сельское поселение Волховского муниципального района Ленинградской области на 2018 год»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8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8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8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ложение «№ 10 « Источники финансирования дефицита бюджета муниципального образования Хваловское  сельское поселение Волховского муниципального района Ленинградской области»  на 2018год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7-02-10T16:45:00Z</cp:lastPrinted>
  <dcterms:modified xsi:type="dcterms:W3CDTF">2018-04-24T05:47:00Z</dcterms:modified>
  <cp:revision>389</cp:revision>
  <dc:subject/>
  <dc:title>В соотвествии со ст</dc:title>
</cp:coreProperties>
</file>