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 февраля 2018 года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ёта главы администрации муниципального образования Хваловское сельское поселение об итогах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Хваловское сельское поселение и результатов деятельности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 Волховского муниципального района Ленинградской области за 2017 год и задачах на 2018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Заслушав и обсудив отчёт главы администрации муниципального образования Хваловское сельское поселение об итогах социально-экономического развития муниципального образования Хваловское сельское поселение за 2017 год и задачах на 2018 год, руководствуясь  п.п. 4 п. 10 статьи 35 Федерального закона от 06 октября 2003 года № 131-ФЗ «Об общих принципах организации местного самоуправления в Российской Федерации» и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Утвердить отчёт главы администрации муниципального образования Хваловское сельское поселение об итогах социально-экономического развития муниципального образования Хваловское сельское поселение за 2017 год и задачах на 2018 год.</w:t>
      </w:r>
    </w:p>
    <w:p>
      <w:pPr>
        <w:pStyle w:val="Normal"/>
        <w:ind w:firstLine="709"/>
        <w:jc w:val="both"/>
        <w:rPr/>
      </w:pPr>
      <w:r>
        <w:rPr/>
        <w:t>2. Признать деятельность главы администрации муниципального образования Хваловское сельское поселение и администрации муниципального образования Хваловское сельское поселение в 2017 году удовлетворительной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/>
        <w:t>3. Решение подлежит обязательному опубликованию (обнародованию) в средствах массовой информации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/>
        <w:t>4. Решение вступает в силу с момента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Хваловское сельское поселение                                                                 Н.А.А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9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02-02T09:10:00Z</dcterms:modified>
  <cp:revision>6</cp:revision>
  <dc:subject/>
  <dc:title> </dc:title>
</cp:coreProperties>
</file>