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04  декабря  2018  года                                                                                 №  58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49860</wp:posOffset>
                </wp:positionV>
                <wp:extent cx="3355975" cy="254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назначении публичных слушаний по проекту решения Совета депутатов Волховского муниципального района « 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00.5pt;mso-wrap-distance-left:9.05pt;mso-wrap-distance-right:9.05pt;mso-wrap-distance-top:0pt;mso-wrap-distance-bottom:0pt;margin-top:11.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назначении публичных слушаний по проекту решения Совета депутатов Волховского муниципального района « 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, в соответствии с  пунктом 8 статьи 16 Федерального закона от 22.11.1995 года № 171-ФЗ «О государственном регулировании 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ложением о публичных слушаниях в Волховском муниципальном районе Ленинградской области, утвержденным решением Совета депутатов Волховского муниципального района от 20.08.2015года № 58, Уставом Волховского муниципального района, Совет депутатов 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депутатов Волховского муниципального района 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(далее по тексту – Публичные слуш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ховского муниципального района разместить проект решения Совета депутатов Волховского муниципального района 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 с приложениями  (далее по тексту - проект решения)  на официальном сайте  администрации Волховского муниципального района в информационно-телекоммуникационной сети «Интернет» в срок до 07 декабря 2018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ю и проведение публичных слушаний  возложить на Рабочую  группу  по содействию в определении органами местного самоуправления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, созданную  постановлением администрации Волховского муниципального района от 08.10.2018 года № 2805(далее по тексту - Рабочая групп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сем заинтересованным лицам равных возможностей  для участия в Публичных слушаниях  Рабочей группе в период проведения публичных слушаний ежедневно с  9.00-13.00 часов  и с 14.00 – 18.00 часов в кабинетах 402, 403, 405 здания администрации Волховского  муниципального района по адресу г. Волхов, Кировский проспект д.32 осуществлять прием заявок и предложений от заинтересованных лиц с предоставлением необходимых пояснений и комментари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учет замечаний и предложений от заинтересованных лиц   осуществляется  строго в письменном виде после опубликования проекта решения в срок до 17 декабря 2018 года включительно путем подачи в администрацию Волховского муниципального района с пометкой «в Рабочую группу по содействию в определении органами местного самоуправления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ых образований Волх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Установить следующий 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Продолжительность публичных слушаний определить с 18 декабря по                      24  декабря 2018года 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5.2.  Назначить дату, время и место  проведения   публичных слушаний в муниципальных образованиях Волховского муниципального района Ленинградской области в период с 18 декабря по 24 декабря 2018 года  согласно   установленному график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5.3.    Назначить дату, время и место проведения  итоговых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18 года в 15.00 часов  по адресу: г. Волхов ,пр. Кировский д.32, каб.215 (зал заседаний) администрации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Утвердить перечень информации, подлежащей опубликова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 текстовая часть проекта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приложения к проекту решения (15 приложений)  (перечень графических схем  и графические схемы к приложения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главам муниципальных образований Волховского муниципального района разместить проект решения Совета депутатов Волховского муниципального района  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 Ленинградской области» с приложениями на официальных сайтах муниципальных образований Волховского муниципального района не позднее 07 декабря 2018года и провести информирование граждан, проживающих на территории муниципального образования любыми способами, не запрещённым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ешение вступает в силу со дня его принятия  и подлежит официальному опубликованию  в сетевом издании «Волхов СМИ» и газете «Волховские ог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  за исполнением настоящего решения возложить на  Рабочую группу и постоянную депутатскую комиссию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Ивано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>от 04 декабря  2018 года 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границ прилегающих территорий к некоторым зданиям, строениям, сооружениям, помещениям и местам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муниципальных образований  Волх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8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 Береж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-0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С «Бережковский сельский Дом культуры», ул. Песочная, д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садищ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С «Усадищенский центр досуга» д. Усадище, д. 13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 Вындиноостр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</w:rPr>
              <w:t>Администрация МО Вындиноостровское СП д. Вындин Остров, ул. Школьная, д.1 а,  каб. 2.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сса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ссад, ул.Лесная д.1 (здание администрации МО Иссадское СП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валово,д.1 здание администрации (зал заседаний)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олча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.Колчаново, мкр.Алексино, д.17 здание МБУКС "КСК - Алексино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ясьстрой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ясьстрой ул. Советская д.15а (здание администрации  МО Сясьстройское ГП каб.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Ав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Аврово , ул. Центральная д.5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елива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Селиваново, ул.Первомайская  д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УКИС Селивановский СД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ота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Потанино,д.13а МБУКиС «СДК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аш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ша, ул.Советская, дом 195, помещение администрации Пашского сель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вири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Свирица, ул. Новая Свирица, д.38 (здание администрации, 1 эта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Новоладожское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овая Ладога, пр-т Карла Маркса д.21 (2-й этаж, зал заседания администрации МО Новоладожское ГП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тароладо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КС ИДЦ "Старая Ладога" , с. Старая Ладога, ул. Советская, д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исельн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сельня,ул.Центральная д.23 МБУК «Кисельнинский Дом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город Вол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пр.-т, д.32, каб.215</w:t>
            </w:r>
          </w:p>
        </w:tc>
      </w:tr>
    </w:tbl>
    <w:p>
      <w:pPr>
        <w:pStyle w:val="Normal"/>
        <w:tabs>
          <w:tab w:val="clear" w:pos="708"/>
          <w:tab w:val="left" w:pos="132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-540" w:firstLine="540"/>
    </w:pPr>
    <w:rPr>
      <w:rFonts w:eastAsia="MS Mincho;ＭＳ 明朝"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8:00Z</dcterms:created>
  <dc:creator>1</dc:creator>
  <dc:description/>
  <dc:language>en-US</dc:language>
  <cp:lastModifiedBy>Anichkina</cp:lastModifiedBy>
  <cp:lastPrinted>2018-11-29T10:13:00Z</cp:lastPrinted>
  <dcterms:modified xsi:type="dcterms:W3CDTF">2018-12-06T06:28:00Z</dcterms:modified>
  <cp:revision>2</cp:revision>
  <dc:subject/>
  <dc:title>Комитет по здравоохранению при Правительстве Ленинградской области</dc:title>
</cp:coreProperties>
</file>