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ноября  2018 года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 №42 от 18.07.2018года;№43 от 13.08.2018года;№ 57 от 11.10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8год» 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12-03T07:49:00Z</dcterms:modified>
  <cp:revision>412</cp:revision>
  <dc:subject/>
  <dc:title>В соотвествии со ст</dc:title>
</cp:coreProperties>
</file>